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070100</wp:posOffset>
            </wp:positionH>
            <wp:positionV relativeFrom="paragraph">
              <wp:posOffset>-725170</wp:posOffset>
            </wp:positionV>
            <wp:extent cx="1973580" cy="1949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181" w:hanging="0"/>
        <w:jc w:val="center"/>
        <w:rPr>
          <w:rFonts w:ascii="TH SarabunIT๙" w:hAnsi="TH SarabunIT๙" w:cs="TH SarabunIT๙"/>
          <w:b/>
          <w:b/>
          <w:bCs/>
          <w:position w:val="3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position w:val="3"/>
          <w:sz w:val="72"/>
          <w:sz w:val="72"/>
          <w:szCs w:val="72"/>
        </w:rPr>
        <w:t>คู่มือ</w:t>
      </w:r>
    </w:p>
    <w:p>
      <w:pPr>
        <w:pStyle w:val="Normal"/>
        <w:widowControl w:val="false"/>
        <w:autoSpaceDE w:val="false"/>
        <w:spacing w:before="0" w:after="0"/>
        <w:ind w:right="181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position w:val="3"/>
          <w:sz w:val="72"/>
          <w:sz w:val="72"/>
          <w:szCs w:val="72"/>
        </w:rPr>
        <w:t>การปฏิบัติงา</w:t>
      </w:r>
      <w:r>
        <w:rPr>
          <w:rFonts w:ascii="TH SarabunIT๙" w:hAnsi="TH SarabunIT๙" w:cs="TH SarabunIT๙"/>
          <w:b/>
          <w:b/>
          <w:bCs/>
          <w:position w:val="3"/>
          <w:sz w:val="72"/>
          <w:sz w:val="72"/>
          <w:szCs w:val="72"/>
        </w:rPr>
        <w:t>น</w:t>
      </w:r>
      <w:r>
        <w:rPr>
          <w:rFonts w:ascii="TH SarabunIT๙" w:hAnsi="TH SarabunIT๙" w:cs="TH SarabunIT๙"/>
          <w:b/>
          <w:b/>
          <w:bCs/>
          <w:position w:val="3"/>
          <w:sz w:val="72"/>
          <w:sz w:val="72"/>
          <w:szCs w:val="72"/>
        </w:rPr>
        <w:t>กองช่าง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autoSpaceDE w:val="false"/>
        <w:spacing w:before="0" w:after="0"/>
        <w:ind w:right="181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</w:t>
      </w:r>
      <w:r>
        <w:rPr>
          <w:rFonts w:ascii="TH SarabunIT๙" w:hAnsi="TH SarabunIT๙" w:cs="TH SarabunIT๙"/>
          <w:b/>
          <w:b/>
          <w:bCs/>
          <w:spacing w:val="1"/>
          <w:sz w:val="72"/>
          <w:sz w:val="72"/>
          <w:szCs w:val="72"/>
        </w:rPr>
        <w:t>ส่วน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ำบลนาคำ</w:t>
      </w:r>
    </w:p>
    <w:p>
      <w:pPr>
        <w:pStyle w:val="Normal"/>
        <w:widowControl w:val="false"/>
        <w:autoSpaceDE w:val="false"/>
        <w:spacing w:before="0" w:after="0"/>
        <w:ind w:right="181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</w:t>
      </w:r>
      <w:r>
        <w:rPr>
          <w:rFonts w:ascii="TH SarabunIT๙" w:hAnsi="TH SarabunIT๙" w:cs="TH SarabunIT๙"/>
          <w:b/>
          <w:b/>
          <w:bCs/>
          <w:spacing w:val="-2"/>
          <w:sz w:val="72"/>
          <w:sz w:val="72"/>
          <w:szCs w:val="72"/>
        </w:rPr>
        <w:t>ภ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วานรนิวา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จังหวัดสกลนคร</w:t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16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งช</w:t>
      </w:r>
      <w:r>
        <w:rPr>
          <w:rFonts w:ascii="TH SarabunIT๙" w:hAnsi="TH SarabunIT๙" w:cs="TH SarabunIT๙"/>
          <w:sz w:val="32"/>
          <w:sz w:val="32"/>
          <w:szCs w:val="32"/>
        </w:rPr>
        <w:t>่า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์การ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ิห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นา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16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นรนิวาส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16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กล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20" w:h="16838"/>
          <w:pgMar w:left="1280" w:right="820" w:gutter="0" w:header="0" w:top="1560" w:footer="617" w:bottom="67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right="168" w:hanging="0"/>
        <w:jc w:val="right"/>
        <w:rPr>
          <w:rFonts w:ascii="TH SarabunIT๙" w:hAnsi="TH SarabunIT๙" w:cs="TH SarabunIT๙"/>
          <w:spacing w:val="-1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๐–๔๒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๗๐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๗๖๕๗</w:t>
      </w:r>
    </w:p>
    <w:p>
      <w:pPr>
        <w:pStyle w:val="Normal"/>
        <w:widowControl w:val="false"/>
        <w:autoSpaceDE w:val="false"/>
        <w:spacing w:before="69" w:after="0"/>
        <w:ind w:left="4546" w:right="45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ำ</w:t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284" w:right="322" w:firstLine="12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ปฏ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ฉ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ปฏ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งค์การบริหารส่วนตำบลนาคำ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ึ้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นเ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อใ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บผ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าแ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3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ปป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ปฏ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ง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าค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ง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ขั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ิง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าต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ฐ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เป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า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ฐ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พ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ฐ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พนั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่ว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่ว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</w:p>
    <w:p>
      <w:pPr>
        <w:pStyle w:val="Normal"/>
        <w:widowControl w:val="false"/>
        <w:autoSpaceDE w:val="false"/>
        <w:spacing w:before="0" w:after="0"/>
        <w:ind w:left="284" w:right="322" w:firstLine="12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ว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เป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ผ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งค์การบริหารส่วนตำบลนาคำ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ะไ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9"/>
          <w:w w:val="9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อก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ารป</w:t>
      </w:r>
      <w:r>
        <w:rPr>
          <w:rFonts w:ascii="TH SarabunIT๙" w:hAnsi="TH SarabunIT๙" w:cs="TH SarabunIT๙"/>
          <w:spacing w:val="8"/>
          <w:w w:val="99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8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9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กษ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8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ร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งค์การบริหารส่วนตำบลนาคำ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ย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widowControl w:val="false"/>
        <w:autoSpaceDE w:val="false"/>
        <w:spacing w:before="0" w:after="0"/>
        <w:ind w:right="3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3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4"/>
          <w:type w:val="nextPage"/>
          <w:pgSz w:w="11920" w:h="16838"/>
          <w:pgMar w:left="1280" w:right="820" w:gutter="0" w:header="0" w:top="12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6840" w:right="171" w:firstLine="20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งช่าง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งค์การบริหารส่วนตำบลนาคำ</w:t>
      </w:r>
    </w:p>
    <w:p>
      <w:pPr>
        <w:pStyle w:val="Normal"/>
        <w:widowControl w:val="false"/>
        <w:autoSpaceDE w:val="false"/>
        <w:spacing w:before="47" w:after="0"/>
        <w:ind w:left="4106" w:right="4115" w:hanging="2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กิจ</w:t>
      </w:r>
      <w:r>
        <w:rPr>
          <w:rFonts w:cs="TH SarabunIT๙" w:ascii="TH SarabunIT๙" w:hAnsi="TH SarabunIT๙"/>
          <w:b/>
          <w:bCs/>
          <w:spacing w:val="-1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</w:t>
      </w:r>
      <w:r>
        <w:rPr>
          <w:rFonts w:ascii="TH SarabunIT๙" w:hAnsi="TH SarabunIT๙" w:cs="TH SarabunIT๙"/>
          <w:b/>
          <w:b/>
          <w:bCs/>
          <w:spacing w:val="-1"/>
          <w:sz w:val="36"/>
          <w:sz w:val="36"/>
          <w:szCs w:val="36"/>
        </w:rPr>
        <w:t>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</w:p>
    <w:p>
      <w:pPr>
        <w:pStyle w:val="Normal"/>
        <w:widowControl w:val="false"/>
        <w:autoSpaceDE w:val="false"/>
        <w:spacing w:before="1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160" w:right="12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ามพ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ภาต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3"/>
          <w:sz w:val="32"/>
          <w:szCs w:val="32"/>
        </w:rPr>
        <w:t xml:space="preserve"> 253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pacing w:val="2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before="0" w:after="0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์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บ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่ว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5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7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5"/>
          <w:sz w:val="32"/>
          <w:szCs w:val="32"/>
        </w:rPr>
        <w:t>253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pacing w:val="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ไขเพ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เ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บ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pacing w:val="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5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position w:val="1"/>
          <w:sz w:val="32"/>
          <w:szCs w:val="32"/>
        </w:rPr>
        <w:t>2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5</w:t>
      </w:r>
      <w:r>
        <w:rPr>
          <w:rFonts w:cs="TH SarabunIT๙" w:ascii="TH SarabunIT๙" w:hAnsi="TH SarabunIT๙"/>
          <w:position w:val="1"/>
          <w:sz w:val="32"/>
          <w:szCs w:val="32"/>
        </w:rPr>
        <w:t>52</w:t>
      </w:r>
      <w:r>
        <w:rPr>
          <w:rFonts w:cs="TH SarabunIT๙" w:ascii="TH SarabunIT๙" w:hAnsi="TH SarabunIT๙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ำหนดอำนาจหน้าที่ขององค์การบริหารส่วนตำบล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position w:val="1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autoSpaceDE w:val="false"/>
        <w:spacing w:before="0" w:after="0"/>
        <w:ind w:right="1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9"/>
          <w:sz w:val="32"/>
          <w:szCs w:val="32"/>
        </w:rPr>
        <w:tab/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pacing w:val="-25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pacing w:val="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์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ห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่ว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ฒ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ฐ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ฒ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รรม</w:t>
      </w:r>
    </w:p>
    <w:p>
      <w:pPr>
        <w:pStyle w:val="Normal"/>
        <w:widowControl w:val="false"/>
        <w:autoSpaceDE w:val="false"/>
        <w:spacing w:before="0" w:after="0"/>
        <w:ind w:right="13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9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pacing w:val="-25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pacing w:val="2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ยใ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ั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ฎห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2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์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ิห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่ว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2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ท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์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ิห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ไ</w:t>
      </w:r>
      <w:r>
        <w:rPr>
          <w:rFonts w:ascii="TH SarabunIT๙" w:hAnsi="TH SarabunIT๙" w:cs="TH SarabunIT๙"/>
          <w:sz w:val="32"/>
          <w:sz w:val="32"/>
          <w:szCs w:val="32"/>
        </w:rPr>
        <w:t>ปนี้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ทา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างบก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position w:val="1"/>
          <w:sz w:val="32"/>
          <w:szCs w:val="32"/>
        </w:rPr>
        <w:t>)</w:t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ั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ความสะ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ดข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ถนน</w:t>
      </w:r>
      <w:r>
        <w:rPr>
          <w:rFonts w:ascii="TH SarabunIT๙" w:hAnsi="TH SarabunIT๙" w:cs="TH SarabunIT๙"/>
          <w:spacing w:val="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าง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างเดิน</w:t>
      </w:r>
      <w:r>
        <w:rPr>
          <w:rFonts w:ascii="TH SarabunIT๙" w:hAnsi="TH SarabunIT๙" w:cs="TH SarabunIT๙"/>
          <w:spacing w:val="-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่สา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ณะ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ทั้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ัดมูลฝอยและสิ่งป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กูล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้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ัน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งั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รคติดต่อ</w:t>
      </w:r>
    </w:p>
    <w:p>
      <w:pPr>
        <w:pStyle w:val="Normal"/>
        <w:widowControl w:val="false"/>
        <w:autoSpaceDE w:val="false"/>
        <w:spacing w:before="0" w:after="0"/>
        <w:ind w:right="27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้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ันแ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เทา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ธ</w:t>
      </w:r>
      <w:r>
        <w:rPr>
          <w:rFonts w:ascii="TH SarabunIT๙" w:hAnsi="TH SarabunIT๙" w:cs="TH SarabunIT๙"/>
          <w:sz w:val="32"/>
          <w:sz w:val="32"/>
          <w:szCs w:val="32"/>
        </w:rPr>
        <w:t>าร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before="0" w:after="0"/>
        <w:ind w:right="27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position w:val="1"/>
          <w:sz w:val="32"/>
          <w:szCs w:val="32"/>
        </w:rPr>
        <w:t>)</w:t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ส่ง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ิมกา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ึ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pacing w:val="-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วัฒ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น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รม</w:t>
      </w:r>
    </w:p>
    <w:p>
      <w:pPr>
        <w:pStyle w:val="Normal"/>
        <w:widowControl w:val="false"/>
        <w:autoSpaceDE w:val="false"/>
        <w:spacing w:before="0" w:after="0"/>
        <w:ind w:right="27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ิ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ฒน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ตรี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เย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ช</w:t>
      </w:r>
      <w:r>
        <w:rPr>
          <w:rFonts w:ascii="TH SarabunIT๙" w:hAnsi="TH SarabunIT๙" w:cs="TH SarabunIT๙"/>
          <w:sz w:val="32"/>
          <w:sz w:val="32"/>
          <w:szCs w:val="32"/>
        </w:rPr>
        <w:t>น ผู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ู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ยุ และผู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การ</w:t>
      </w:r>
    </w:p>
    <w:p>
      <w:pPr>
        <w:pStyle w:val="Normal"/>
        <w:widowControl w:val="false"/>
        <w:autoSpaceDE w:val="false"/>
        <w:spacing w:before="0" w:after="0"/>
        <w:ind w:right="27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แล และ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ทร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ยากรธ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ติและสิ่งแว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Normal"/>
        <w:widowControl w:val="false"/>
        <w:autoSpaceDE w:val="false"/>
        <w:spacing w:before="0" w:after="0"/>
        <w:ind w:right="27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position w:val="1"/>
          <w:sz w:val="32"/>
          <w:szCs w:val="32"/>
        </w:rPr>
        <w:t>)</w:t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ุงรักษ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ศิลปะ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ารีต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ณี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ูมิปัญญาท้องถิ่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ละวัฒ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น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รมอันดี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ท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ถิ่น</w:t>
      </w:r>
    </w:p>
    <w:p>
      <w:pPr>
        <w:pStyle w:val="Normal"/>
        <w:widowControl w:val="false"/>
        <w:autoSpaceDE w:val="false"/>
        <w:spacing w:before="0" w:after="0"/>
        <w:ind w:right="27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รา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ห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ัด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รง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ตา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สมควร</w:t>
      </w:r>
    </w:p>
    <w:p>
      <w:pPr>
        <w:pStyle w:val="Normal"/>
        <w:widowControl w:val="false"/>
        <w:autoSpaceDE w:val="false"/>
        <w:spacing w:before="0" w:after="0"/>
        <w:ind w:left="1012" w:right="13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pacing w:val="-25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pacing w:val="2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ยใต้บังคับ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ห่งกฎ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าย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ค์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บริ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ดท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์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ิห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ไ</w:t>
      </w:r>
      <w:r>
        <w:rPr>
          <w:rFonts w:ascii="TH SarabunIT๙" w:hAnsi="TH SarabunIT๙" w:cs="TH SarabunIT๙"/>
          <w:sz w:val="32"/>
          <w:sz w:val="32"/>
          <w:szCs w:val="32"/>
        </w:rPr>
        <w:t>ปนี้</w:t>
      </w:r>
    </w:p>
    <w:p>
      <w:pPr>
        <w:pStyle w:val="Normal"/>
        <w:widowControl w:val="false"/>
        <w:autoSpaceDE w:val="false"/>
        <w:spacing w:before="1" w:after="0"/>
        <w:ind w:right="138" w:hanging="0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ภ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ภ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เ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-4" w:hanging="0"/>
        <w:jc w:val="both"/>
        <w:rPr>
          <w:rFonts w:ascii="TH SarabunIT๙" w:hAnsi="TH SarabunIT๙" w:cs="TH SarabunIT๙"/>
          <w:spacing w:val="-1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ก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ฟฟ</w:t>
      </w:r>
      <w:r>
        <w:rPr>
          <w:rFonts w:ascii="TH SarabunIT๙" w:hAnsi="TH SarabunIT๙" w:cs="TH SarabunIT๙"/>
          <w:sz w:val="32"/>
          <w:sz w:val="32"/>
          <w:szCs w:val="32"/>
        </w:rPr>
        <w:t>้าหรือแสง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างโ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439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าง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</w:p>
    <w:p>
      <w:pPr>
        <w:pStyle w:val="Normal"/>
        <w:widowControl w:val="false"/>
        <w:autoSpaceDE w:val="false"/>
        <w:spacing w:before="1" w:after="0"/>
        <w:ind w:right="1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ถานที่ป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ุม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ีฬา 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กผ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ใจและ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ะ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position w:val="1"/>
          <w:sz w:val="32"/>
          <w:szCs w:val="32"/>
        </w:rPr>
        <w:t>)</w:t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ให้มีแ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ส่ง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ิมกลุ่มเ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ษต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และ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จการส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รณ์</w:t>
      </w:r>
    </w:p>
    <w:p>
      <w:pPr>
        <w:pStyle w:val="Normal"/>
        <w:widowControl w:val="false"/>
        <w:autoSpaceDE w:val="false"/>
        <w:spacing w:before="1" w:after="0"/>
        <w:ind w:right="-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ิมให้ม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ต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กรรมใ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อ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ัว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และส่งเ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ิ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ร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อบ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ษ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before="0" w:after="0"/>
        <w:ind w:right="-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position w:val="1"/>
          <w:sz w:val="32"/>
          <w:szCs w:val="32"/>
        </w:rPr>
        <w:t>)</w:t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ุ้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อ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ูแลและรั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ทรั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ย์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นอั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ณสมบัติ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แผ่นดิน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โ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์จากทร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ย์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น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ค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3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ตลา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ยบเรือ แ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่าข้าม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position w:val="1"/>
          <w:sz w:val="32"/>
          <w:szCs w:val="32"/>
        </w:rPr>
        <w:t>)</w:t>
      </w:r>
      <w:r>
        <w:rPr>
          <w:rFonts w:cs="TH SarabunIT๙" w:ascii="TH SarabunIT๙" w:hAnsi="TH SarabunIT๙"/>
          <w:spacing w:val="30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เกี่ยวกับกา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ณิชย์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3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ที่ยว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3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before="51" w:after="0"/>
        <w:ind w:left="160" w:right="23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ระร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บ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ญัต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ด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แ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จ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ค์กรปก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ถิ่น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45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42</w:t>
      </w:r>
    </w:p>
    <w:p>
      <w:pPr>
        <w:pStyle w:val="Normal"/>
        <w:widowControl w:val="false"/>
        <w:autoSpaceDE w:val="false"/>
        <w:spacing w:before="8" w:after="0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ผ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์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5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2" w:after="0"/>
        <w:ind w:left="160" w:right="1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  <w:t>25</w:t>
      </w:r>
      <w:r>
        <w:rPr>
          <w:rFonts w:cs="TH SarabunIT๙" w:ascii="TH SarabunIT๙" w:hAnsi="TH SarabunIT๙"/>
          <w:spacing w:val="3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5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รบ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 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มม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5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pacing w:val="7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pacing w:val="15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ฒนาท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ถิ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ตนเอง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ษ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3.</w:t>
      </w:r>
      <w:r>
        <w:rPr>
          <w:rFonts w:cs="TH SarabunIT๙" w:ascii="TH SarabunIT๙" w:hAnsi="TH SarabunIT๙"/>
          <w:spacing w:val="13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จัดให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ี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วบคุ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ลาด</w:t>
      </w:r>
      <w:r>
        <w:rPr>
          <w:rFonts w:ascii="TH SarabunIT๙" w:hAnsi="TH SarabunIT๙" w:cs="TH SarabunIT๙"/>
          <w:spacing w:val="-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่าเ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รือ ท่า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า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รถ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pacing w:val="15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ู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ภ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น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pacing w:val="15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ูปการ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6.</w:t>
      </w:r>
      <w:r>
        <w:rPr>
          <w:rFonts w:cs="TH SarabunIT๙" w:ascii="TH SarabunIT๙" w:hAnsi="TH SarabunIT๙"/>
          <w:spacing w:val="15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ส่งเส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ม</w:t>
      </w:r>
      <w:r>
        <w:rPr>
          <w:rFonts w:ascii="TH SarabunIT๙" w:hAnsi="TH SarabunIT๙" w:cs="TH SarabunIT๙"/>
          <w:spacing w:val="-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ฝึก</w:t>
      </w:r>
      <w:r>
        <w:rPr>
          <w:rFonts w:ascii="TH SarabunIT๙" w:hAnsi="TH SarabunIT๙" w:cs="TH SarabunIT๙"/>
          <w:spacing w:val="-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ป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พ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cs="TH SarabunIT๙" w:ascii="TH SarabunIT๙" w:hAnsi="TH SarabunIT๙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ษ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ยากรธ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มชาติ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</w:r>
      <w:r>
        <w:rPr>
          <w:rFonts w:cs="TH SarabunIT๙" w:ascii="TH SarabunIT๙" w:hAnsi="TH SarabunIT๙"/>
          <w:spacing w:val="15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ิ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ที่ยว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9.</w:t>
      </w:r>
      <w:r>
        <w:rPr>
          <w:rFonts w:cs="TH SarabunIT๙" w:ascii="TH SarabunIT๙" w:hAnsi="TH SarabunIT๙"/>
          <w:spacing w:val="15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จัดกา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ษา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สง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คร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ห์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ฒนา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ณภาพช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ตเด็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ต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ส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ศิลป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รีต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ณ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ูมิ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ญาท้องถิ่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ฒ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รรม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ดี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ถิ่น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2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ปรับปรุงแห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่งชุม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จัดการเกี่ยวกั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ยู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ศัย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า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กผ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ห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ใจ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ab/>
        <w:t>1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ิ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ฬา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5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ส่งเส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มป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ปไตย</w:t>
      </w:r>
      <w:r>
        <w:rPr>
          <w:rFonts w:ascii="TH SarabunIT๙" w:hAnsi="TH SarabunIT๙" w:cs="TH SarabunIT๙"/>
          <w:spacing w:val="-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วามเส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ค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ละสิทธิ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ี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ป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ิมก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ร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งราษฎ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ฒ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ท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ถิ่น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ค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ส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เป็นระเ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ยบเร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บร้อ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บ้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มื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8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ัดมู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ฝอย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่งป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กู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สีย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สุข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ัย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ครัว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าร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ยาบาล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ส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ยาบาล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1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คุมก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ลี้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สัตว</w:t>
      </w:r>
    </w:p>
    <w:p>
      <w:pPr>
        <w:pStyle w:val="Normal"/>
        <w:widowControl w:val="false"/>
        <w:autoSpaceDE w:val="false"/>
        <w:spacing w:before="1" w:after="0"/>
        <w:ind w:left="10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4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ควบ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ฆ่าสัตว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widowControl w:val="false"/>
        <w:autoSpaceDE w:val="false"/>
        <w:spacing w:before="2" w:after="0"/>
        <w:ind w:left="160" w:right="1262" w:firstLine="83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มเป็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บี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เรีย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ั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รงมห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สถานอ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 ๆ</w:t>
      </w:r>
    </w:p>
    <w:p>
      <w:pPr>
        <w:pStyle w:val="Normal"/>
        <w:widowControl w:val="false"/>
        <w:autoSpaceDE w:val="false"/>
        <w:spacing w:before="1" w:after="0"/>
        <w:ind w:left="160" w:right="1104" w:firstLine="83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ั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ใช้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์จากป่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รร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ติ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ดล้อม</w:t>
      </w:r>
    </w:p>
    <w:p>
      <w:pPr>
        <w:pStyle w:val="Normal"/>
        <w:widowControl w:val="false"/>
        <w:autoSpaceDE w:val="false"/>
        <w:spacing w:before="0" w:after="0"/>
        <w:ind w:left="9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5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ผังเมือง</w:t>
      </w:r>
    </w:p>
    <w:p>
      <w:pPr>
        <w:pStyle w:val="Normal"/>
        <w:widowControl w:val="false"/>
        <w:autoSpaceDE w:val="false"/>
        <w:spacing w:before="0" w:after="0"/>
        <w:ind w:left="9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ศ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มจราจร</w:t>
      </w:r>
    </w:p>
    <w:p>
      <w:pPr>
        <w:pStyle w:val="Normal"/>
        <w:widowControl w:val="false"/>
        <w:autoSpaceDE w:val="false"/>
        <w:spacing w:before="1" w:after="0"/>
        <w:ind w:left="9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ะ</w:t>
      </w:r>
    </w:p>
    <w:p>
      <w:pPr>
        <w:pStyle w:val="Normal"/>
        <w:widowControl w:val="false"/>
        <w:autoSpaceDE w:val="false"/>
        <w:spacing w:before="0" w:after="0"/>
        <w:ind w:left="9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8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ควบคุ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าร</w:t>
      </w:r>
    </w:p>
    <w:p>
      <w:pPr>
        <w:pStyle w:val="Normal"/>
        <w:widowControl w:val="false"/>
        <w:autoSpaceDE w:val="false"/>
        <w:spacing w:before="0" w:after="0"/>
        <w:ind w:left="9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ัน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เทา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ย</w:t>
      </w:r>
    </w:p>
    <w:p>
      <w:pPr>
        <w:sectPr>
          <w:footerReference w:type="default" r:id="rId5"/>
          <w:type w:val="nextPage"/>
          <w:pgSz w:w="11920" w:h="16838"/>
          <w:pgMar w:left="1280" w:right="820" w:gutter="0" w:header="0" w:top="12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160" w:right="248" w:firstLine="8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pacing w:val="1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งบ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ียบร้อย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งเ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สนั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ุนการป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ัน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ค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ปลอดภัยใ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ย์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ใดที่เป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ประโ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์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ประช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ใ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ถิ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ร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widowControl w:val="false"/>
        <w:autoSpaceDE w:val="false"/>
        <w:spacing w:before="47" w:after="0"/>
        <w:ind w:left="3502" w:right="351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บเขตของ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บว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น</w:t>
      </w:r>
      <w:r>
        <w:rPr>
          <w:rFonts w:ascii="TH SarabunIT๙" w:hAnsi="TH SarabunIT๙" w:cs="TH SarabunIT๙"/>
          <w:b/>
          <w:b/>
          <w:bCs/>
          <w:spacing w:val="-3"/>
          <w:sz w:val="36"/>
          <w:sz w:val="36"/>
          <w:szCs w:val="36"/>
        </w:rPr>
        <w:t>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าน</w:t>
      </w:r>
    </w:p>
    <w:p>
      <w:pPr>
        <w:pStyle w:val="Normal"/>
        <w:widowControl w:val="false"/>
        <w:autoSpaceDE w:val="false"/>
        <w:spacing w:before="1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160" w:right="1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เก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</w:t>
      </w:r>
      <w:r>
        <w:rPr>
          <w:rFonts w:ascii="TH SarabunIT๙" w:hAnsi="TH SarabunIT๙" w:cs="TH SarabunIT๙"/>
          <w:spacing w:val="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ดเ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ดุ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ฎห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ผ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ง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ผน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ศว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ว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ค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กล การรวบรวม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ต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ควบ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ค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ก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เ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ก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สดุ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ปกรณ์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ะ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ล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มั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น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ง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ี่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ง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ร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บ่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ร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ภ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widowControl w:val="false"/>
        <w:autoSpaceDE w:val="false"/>
        <w:spacing w:before="8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3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4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งาน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ัติดัง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ไ</w:t>
      </w:r>
      <w:r>
        <w:rPr>
          <w:rFonts w:ascii="TH SarabunIT๙" w:hAnsi="TH SarabunIT๙" w:cs="TH SarabunIT๙"/>
          <w:sz w:val="32"/>
          <w:sz w:val="32"/>
          <w:szCs w:val="32"/>
        </w:rPr>
        <w:t>ปนี้</w:t>
      </w:r>
    </w:p>
    <w:p>
      <w:pPr>
        <w:pStyle w:val="Normal"/>
        <w:widowControl w:val="false"/>
        <w:autoSpaceDE w:val="false"/>
        <w:spacing w:before="0" w:after="0"/>
        <w:ind w:left="160" w:right="1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1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ณ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งานก่อสร้างและบูรณะสะพ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9"/>
          <w:sz w:val="32"/>
          <w:sz w:val="32"/>
          <w:szCs w:val="32"/>
        </w:rPr>
        <w:t>งานก่อสร้าง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มสิ่งก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าง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ะ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3"/>
          <w:position w:val="1"/>
          <w:sz w:val="32"/>
          <w:szCs w:val="32"/>
        </w:rPr>
        <w:tab/>
        <w:t xml:space="preserve">  2</w:t>
      </w:r>
      <w:r>
        <w:rPr>
          <w:rFonts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14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ี่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ย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0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ปฏ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บ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11"/>
          <w:position w:val="1"/>
          <w:sz w:val="32"/>
          <w:sz w:val="32"/>
          <w:szCs w:val="32"/>
        </w:rPr>
        <w:t>ด้านวิศวกรรมเครื่องจักรกล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position w:val="1"/>
          <w:sz w:val="32"/>
          <w:sz w:val="32"/>
          <w:szCs w:val="32"/>
        </w:rPr>
        <w:t>การรวบรวมการประวัติ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1"/>
          <w:position w:val="1"/>
          <w:sz w:val="32"/>
          <w:sz w:val="32"/>
          <w:szCs w:val="32"/>
        </w:rPr>
        <w:t>ติดตาม</w:t>
      </w:r>
    </w:p>
    <w:p>
      <w:pPr>
        <w:pStyle w:val="Normal"/>
        <w:widowControl w:val="false"/>
        <w:autoSpaceDE w:val="false"/>
        <w:spacing w:before="0" w:after="0"/>
        <w:ind w:left="160"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เค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</w:t>
      </w:r>
      <w:r>
        <w:rPr>
          <w:rFonts w:ascii="TH SarabunIT๙" w:hAnsi="TH SarabunIT๙" w:cs="TH SarabunIT๙"/>
          <w:spacing w:val="2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ุ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เ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็บรั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สดุอุ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ณ์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5"/>
          <w:position w:val="1"/>
          <w:sz w:val="32"/>
          <w:szCs w:val="32"/>
        </w:rPr>
        <w:tab/>
        <w:t xml:space="preserve">  3</w:t>
      </w:r>
      <w:r>
        <w:rPr>
          <w:rFonts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22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8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>ำร</w:t>
      </w:r>
      <w:r>
        <w:rPr>
          <w:rFonts w:ascii="TH SarabunIT๙" w:hAnsi="TH SarabunIT๙" w:cs="TH SarabunIT๙"/>
          <w:spacing w:val="8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จ </w:t>
      </w:r>
      <w:r>
        <w:rPr>
          <w:rFonts w:ascii="TH SarabunIT๙" w:hAnsi="TH SarabunIT๙" w:cs="TH SarabunIT๙"/>
          <w:spacing w:val="21"/>
          <w:position w:val="1"/>
          <w:sz w:val="32"/>
          <w:sz w:val="32"/>
          <w:szCs w:val="32"/>
        </w:rPr>
        <w:t>ออกแบ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1"/>
          <w:position w:val="1"/>
          <w:sz w:val="32"/>
          <w:sz w:val="32"/>
          <w:szCs w:val="32"/>
        </w:rPr>
        <w:t>การจัดทำข้อมูลด้</w:t>
      </w:r>
      <w:r>
        <w:rPr>
          <w:rFonts w:ascii="TH SarabunIT๙" w:hAnsi="TH SarabunIT๙" w:cs="TH SarabunIT๙"/>
          <w:spacing w:val="-5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8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ม </w:t>
      </w:r>
      <w:r>
        <w:rPr>
          <w:rFonts w:ascii="TH SarabunIT๙" w:hAnsi="TH SarabunIT๙" w:cs="TH SarabunIT๙"/>
          <w:spacing w:val="20"/>
          <w:position w:val="1"/>
          <w:sz w:val="32"/>
          <w:sz w:val="32"/>
          <w:szCs w:val="32"/>
        </w:rPr>
        <w:t>การจัดเก็บและทดสอบคุณภาพวัสดุ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1"/>
          <w:position w:val="1"/>
          <w:sz w:val="32"/>
          <w:sz w:val="32"/>
          <w:szCs w:val="32"/>
        </w:rPr>
        <w:t>งานออกแบบและ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1"/>
          <w:sz w:val="32"/>
          <w:sz w:val="32"/>
          <w:szCs w:val="32"/>
        </w:rPr>
        <w:t>การตรวจสอบการก่อสร้างงานควบคุม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7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17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pacing w:val="17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3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7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สั่งการต่างๆ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ี่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before="0" w:after="0"/>
        <w:ind w:left="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>4.</w:t>
      </w:r>
      <w:r>
        <w:rPr>
          <w:rFonts w:cs="TH SarabunIT๙" w:ascii="TH SarabunIT๙" w:hAnsi="TH SarabunIT๙"/>
          <w:spacing w:val="17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น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0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 xml:space="preserve"> เ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่า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่อ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ญ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ต 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3"/>
          <w:position w:val="1"/>
          <w:sz w:val="32"/>
          <w:szCs w:val="32"/>
        </w:rPr>
        <w:t>.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3"/>
          <w:position w:val="1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5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before="1" w:after="0"/>
        <w:ind w:left="160" w:right="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5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5"/>
          <w:sz w:val="32"/>
          <w:szCs w:val="32"/>
        </w:rPr>
        <w:t>.25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pacing w:val="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ไข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เ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ม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ยว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ุด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ม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5"/>
          <w:sz w:val="32"/>
          <w:szCs w:val="32"/>
        </w:rPr>
        <w:t>.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ุด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ม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มตลอ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ึ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รียน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นๆ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้นที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3"/>
          <w:sz w:val="32"/>
          <w:szCs w:val="32"/>
        </w:rPr>
        <w:t>1</w:t>
      </w:r>
      <w:r>
        <w:rPr>
          <w:rFonts w:cs="TH SarabunIT๙" w:ascii="TH SarabunIT๙" w:hAnsi="TH SarabunIT๙"/>
          <w:spacing w:val="1"/>
          <w:sz w:val="32"/>
          <w:szCs w:val="32"/>
        </w:rPr>
        <w:t>-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๙</w:t>
      </w:r>
    </w:p>
    <w:p>
      <w:pPr>
        <w:pStyle w:val="Normal"/>
        <w:widowControl w:val="false"/>
        <w:autoSpaceDE w:val="false"/>
        <w:spacing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5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บัติงานอื่น</w:t>
      </w:r>
      <w:r>
        <w:rPr>
          <w:rFonts w:ascii="TH SarabunIT๙" w:hAnsi="TH SarabunIT๙" w:cs="TH SarabunIT๙"/>
          <w:spacing w:val="4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4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ี่ได้รับม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หมายจากผู้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ังคับบัญชา</w:t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426" w:right="2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pacing w:val="1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อ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คว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ม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b/>
          <w:b/>
          <w:bCs/>
          <w:spacing w:val="4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มีราย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งา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และกา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ิบัติดังต่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ปนี้</w:t>
      </w:r>
    </w:p>
    <w:p>
      <w:pPr>
        <w:pStyle w:val="Normal"/>
        <w:widowControl w:val="false"/>
        <w:autoSpaceDE w:val="false"/>
        <w:spacing w:before="1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ศวกรรม</w:t>
      </w:r>
      <w:r>
        <w:rPr>
          <w:rFonts w:ascii="TH SarabunIT๙" w:hAnsi="TH SarabunIT๙" w:cs="TH SarabunIT๙"/>
          <w:spacing w:val="4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ราคา ร่วมพิจารณากำหนดวางแผนงบประมาณ</w:t>
      </w:r>
    </w:p>
    <w:p>
      <w:pPr>
        <w:pStyle w:val="Normal"/>
        <w:widowControl w:val="false"/>
        <w:autoSpaceDE w:val="false"/>
        <w:spacing w:before="0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>2.</w:t>
      </w:r>
      <w:r>
        <w:rPr>
          <w:rFonts w:cs="TH SarabunIT๙" w:ascii="TH SarabunIT๙" w:hAnsi="TH SarabunIT๙"/>
          <w:spacing w:val="-2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นประเ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นราคา</w:t>
      </w:r>
      <w:r>
        <w:rPr>
          <w:rFonts w:ascii="TH SarabunIT๙" w:hAnsi="TH SarabunIT๙" w:cs="TH SarabunIT๙"/>
          <w:spacing w:val="-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นควบคุ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ก่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คาร</w:t>
      </w:r>
    </w:p>
    <w:p>
      <w:pPr>
        <w:pStyle w:val="Normal"/>
        <w:widowControl w:val="false"/>
        <w:autoSpaceDE w:val="false"/>
        <w:spacing w:before="1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ข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ูล</w:t>
      </w:r>
      <w:r>
        <w:rPr>
          <w:rFonts w:ascii="TH SarabunIT๙" w:hAnsi="TH SarabunIT๙" w:cs="TH SarabunIT๙"/>
          <w:spacing w:val="4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กเ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ฑ์ต่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widowControl w:val="false"/>
        <w:autoSpaceDE w:val="false"/>
        <w:spacing w:before="1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ุร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ั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ิ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เกี่ยวกับหนั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1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ต่างๆ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widowControl w:val="false"/>
        <w:autoSpaceDE w:val="false"/>
        <w:spacing w:before="0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>5.</w:t>
      </w:r>
      <w:r>
        <w:rPr>
          <w:rFonts w:cs="TH SarabunIT๙" w:ascii="TH SarabunIT๙" w:hAnsi="TH SarabunIT๙"/>
          <w:spacing w:val="-2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ื่นๆ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ี่ได้รับม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หมายจากผู้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ังคับบัญชา</w:t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3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pacing w:val="1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ูป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โ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งาน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ัติดัง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ไ</w:t>
      </w:r>
      <w:r>
        <w:rPr>
          <w:rFonts w:ascii="TH SarabunIT๙" w:hAnsi="TH SarabunIT๙" w:cs="TH SarabunIT๙"/>
          <w:sz w:val="32"/>
          <w:sz w:val="32"/>
          <w:szCs w:val="32"/>
        </w:rPr>
        <w:t>ปนี้</w:t>
      </w:r>
    </w:p>
    <w:p>
      <w:pPr>
        <w:pStyle w:val="Normal"/>
        <w:widowControl w:val="false"/>
        <w:autoSpaceDE w:val="false"/>
        <w:spacing w:before="0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pacing w:val="-27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ไ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sz w:val="32"/>
          <w:sz w:val="32"/>
          <w:szCs w:val="32"/>
        </w:rPr>
        <w:t>้า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ณะ งานประสานสาธารณูปโภคและกิจการประปา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านประปา</w:t>
      </w:r>
    </w:p>
    <w:p>
      <w:pPr>
        <w:pStyle w:val="Normal"/>
        <w:widowControl w:val="false"/>
        <w:autoSpaceDE w:val="false"/>
        <w:spacing w:before="0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>2.</w:t>
      </w:r>
      <w:r>
        <w:rPr>
          <w:rFonts w:cs="TH SarabunIT๙" w:ascii="TH SarabunIT๙" w:hAnsi="TH SarabunIT๙"/>
          <w:spacing w:val="37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้ไ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ัญ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้ำท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ษ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ู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pacing w:val="9"/>
          <w:position w:val="1"/>
          <w:sz w:val="32"/>
          <w:sz w:val="32"/>
          <w:szCs w:val="32"/>
        </w:rPr>
        <w:t>ท่อระบายน้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>ทำการสำรวจพื้นที่และ</w:t>
      </w:r>
    </w:p>
    <w:p>
      <w:pPr>
        <w:pStyle w:val="Normal"/>
        <w:widowControl w:val="false"/>
        <w:autoSpaceDE w:val="false"/>
        <w:spacing w:before="0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ร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้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ัน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ท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ัง</w:t>
      </w:r>
    </w:p>
    <w:p>
      <w:pPr>
        <w:pStyle w:val="Normal"/>
        <w:widowControl w:val="false"/>
        <w:autoSpaceDE w:val="false"/>
        <w:spacing w:before="1" w:after="0"/>
        <w:ind w:left="160" w:right="125" w:firstLine="70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2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2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ัด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งก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บ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ษา</w:t>
      </w:r>
      <w:r>
        <w:rPr>
          <w:rFonts w:ascii="TH SarabunIT๙" w:hAnsi="TH SarabunIT๙" w:cs="TH SarabunIT๙"/>
          <w:sz w:val="32"/>
          <w:sz w:val="32"/>
          <w:szCs w:val="32"/>
        </w:rPr>
        <w:t>คู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ผนโครงการล้างท่อระบายน้ำและแผนการ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์เ</w:t>
      </w:r>
      <w:r>
        <w:rPr>
          <w:rFonts w:ascii="TH SarabunIT๙" w:hAnsi="TH SarabunIT๙" w:cs="TH SarabunIT๙"/>
          <w:sz w:val="32"/>
          <w:sz w:val="32"/>
          <w:szCs w:val="32"/>
        </w:rPr>
        <w:t>ก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าย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ิ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ลอดจน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ญ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าย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งบ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ก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ู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งเ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นบ</w:t>
      </w:r>
      <w:r>
        <w:rPr>
          <w:rFonts w:ascii="TH SarabunIT๙" w:hAnsi="TH SarabunIT๙" w:cs="TH SarabunIT๙"/>
          <w:sz w:val="32"/>
          <w:sz w:val="32"/>
          <w:szCs w:val="32"/>
        </w:rPr>
        <w:t>กั้น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widowControl w:val="false"/>
        <w:autoSpaceDE w:val="false"/>
        <w:spacing w:before="0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-2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น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0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ขี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แบบต่างๆ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 xml:space="preserve"> 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ยได้รับ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ุญ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.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.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คุม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</w:t>
      </w:r>
    </w:p>
    <w:p>
      <w:pPr>
        <w:pStyle w:val="Normal"/>
        <w:widowControl w:val="false"/>
        <w:autoSpaceDE w:val="false"/>
        <w:spacing w:before="1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งศ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pacing w:val="1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ข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เต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ดจน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หม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นที่เกี่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ขุดดิ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1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ดิน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ุดดินถมดิน</w:t>
      </w:r>
    </w:p>
    <w:p>
      <w:pPr>
        <w:pStyle w:val="Normal"/>
        <w:widowControl w:val="false"/>
        <w:autoSpaceDE w:val="false"/>
        <w:spacing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น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จากผู้บังคับบัญ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before="57" w:after="0"/>
        <w:ind w:left="3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pacing w:val="-2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ผังเมื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ัติดัง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ไ</w:t>
      </w:r>
      <w:r>
        <w:rPr>
          <w:rFonts w:ascii="TH SarabunIT๙" w:hAnsi="TH SarabunIT๙" w:cs="TH SarabunIT๙"/>
          <w:sz w:val="32"/>
          <w:sz w:val="32"/>
          <w:szCs w:val="32"/>
        </w:rPr>
        <w:t>ปนี้</w:t>
      </w:r>
    </w:p>
    <w:p>
      <w:pPr>
        <w:pStyle w:val="Normal"/>
        <w:widowControl w:val="false"/>
        <w:autoSpaceDE w:val="false"/>
        <w:spacing w:before="0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>1.</w:t>
      </w:r>
      <w:r>
        <w:rPr>
          <w:rFonts w:cs="TH SarabunIT๙" w:ascii="TH SarabunIT๙" w:hAnsi="TH SarabunIT๙"/>
          <w:spacing w:val="-2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แผ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หนด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/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วาง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ัง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ัฒน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ื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คุ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งผัง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ื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before="0" w:after="0"/>
        <w:ind w:left="100" w:right="72" w:firstLine="70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รู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sz w:val="32"/>
          <w:sz w:val="32"/>
          <w:szCs w:val="32"/>
        </w:rPr>
        <w:t>ูเ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แ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ส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สิท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ิ์ในที่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กรุ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ในที่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ร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ั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ที่ดินฯ</w:t>
      </w:r>
    </w:p>
    <w:p>
      <w:pPr>
        <w:pStyle w:val="Normal"/>
        <w:widowControl w:val="false"/>
        <w:autoSpaceDE w:val="false"/>
        <w:spacing w:before="0" w:after="0"/>
        <w:ind w:left="142" w:right="20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 xml:space="preserve"> 3.</w:t>
      </w:r>
      <w:r>
        <w:rPr>
          <w:rFonts w:cs="TH SarabunIT๙" w:ascii="TH SarabunIT๙" w:hAnsi="TH SarabunIT๙"/>
          <w:spacing w:val="-2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นจัดรู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ี่ดินและ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ูเม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3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ำหนดแน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ต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่สา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อการครอบค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สิท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์ในที่สา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ณะ</w:t>
      </w:r>
      <w:r>
        <w:rPr>
          <w:rFonts w:ascii="TH SarabunIT๙" w:hAnsi="TH SarabunIT๙" w:cs="TH SarabunIT๙"/>
          <w:spacing w:val="3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บุกรุกที่ดินให้เป็นที่สาธารณะ</w:t>
      </w:r>
      <w:r>
        <w:rPr>
          <w:rFonts w:ascii="TH SarabunIT๙" w:hAnsi="TH SarabunIT๙" w:cs="TH SarabunIT๙"/>
          <w:spacing w:val="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แลต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ที่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่ง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ูปการ</w:t>
      </w:r>
      <w:r>
        <w:rPr>
          <w:rFonts w:ascii="TH SarabunIT๙" w:hAnsi="TH SarabunIT๙" w:cs="TH SarabunIT๙"/>
          <w:spacing w:val="4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่น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เท้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ันดิน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 xml:space="preserve"> 4.</w:t>
      </w:r>
      <w:r>
        <w:rPr>
          <w:rFonts w:cs="TH SarabunIT๙" w:ascii="TH SarabunIT๙" w:hAnsi="TH SarabunIT๙"/>
          <w:spacing w:val="-2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ต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กา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ใช้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ส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ณ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รอ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สิท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์ใน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สา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ณะ</w:t>
      </w:r>
      <w:r>
        <w:rPr>
          <w:rFonts w:ascii="TH SarabunIT๙" w:hAnsi="TH SarabunIT๙" w:cs="TH SarabunIT๙"/>
          <w:spacing w:val="-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ุญ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งส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ณะ</w:t>
      </w:r>
      <w:r>
        <w:rPr>
          <w:rFonts w:ascii="TH SarabunIT๙" w:hAnsi="TH SarabunIT๙" w:cs="TH SarabunIT๙"/>
          <w:spacing w:val="4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คดีกับผู้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กร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ที่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ะ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แลต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ร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่ง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ู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4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น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เท้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ันดิน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ท่อระบายน้ำ</w:t>
      </w:r>
    </w:p>
    <w:p>
      <w:pPr>
        <w:pStyle w:val="Normal"/>
        <w:widowControl w:val="false"/>
        <w:autoSpaceDE w:val="false"/>
        <w:spacing w:before="0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>5.</w:t>
      </w:r>
      <w:r>
        <w:rPr>
          <w:rFonts w:cs="TH SarabunIT๙" w:ascii="TH SarabunIT๙" w:hAnsi="TH SarabunIT๙"/>
          <w:spacing w:val="-2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น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บ 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>เขียนแบบต่างๆ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่อ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ญ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ต 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3"/>
          <w:position w:val="1"/>
          <w:sz w:val="32"/>
          <w:szCs w:val="32"/>
        </w:rPr>
        <w:t>.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3"/>
          <w:position w:val="1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5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before="0" w:after="0"/>
        <w:ind w:left="1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1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pacing w:val="1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pacing w:val="4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ขเ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่มเต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มา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นๆ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้นที่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น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หมายจากผู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ังคับบัญชา</w:t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4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ู่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ื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  <w:u w:val="single"/>
        </w:rPr>
        <w:t>อ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ฏิบัติง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  <w:u w:val="single"/>
        </w:rPr>
        <w:t>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าง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ค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นาค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3"/>
          <w:position w:val="1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8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้าราชการและพนักงานจ้าง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ู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ียดขั้น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การ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ัติงาน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การต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ๆ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ช่าง</w:t>
      </w:r>
    </w:p>
    <w:p>
      <w:pPr>
        <w:pStyle w:val="Normal"/>
        <w:widowControl w:val="false"/>
        <w:autoSpaceDE w:val="false"/>
        <w:spacing w:before="1" w:after="0"/>
        <w:ind w:left="100" w:right="77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งมา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ฐ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ปฏ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ว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มา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ฐ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ปต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าห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ลผ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รบ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ุณภ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ดเ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ต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หนดเ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ี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ลุข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ะบวนการ</w:t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3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46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ด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ิ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่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  <w:u w:val="single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</w:t>
      </w:r>
    </w:p>
    <w:p>
      <w:pPr>
        <w:pStyle w:val="Normal"/>
        <w:widowControl w:val="false"/>
        <w:autoSpaceDE w:val="false"/>
        <w:spacing w:before="0" w:after="0"/>
        <w:ind w:left="8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9"/>
          <w:position w:val="1"/>
          <w:sz w:val="32"/>
          <w:szCs w:val="32"/>
        </w:rPr>
        <w:t>1.</w:t>
      </w:r>
      <w:r>
        <w:rPr>
          <w:rFonts w:cs="TH SarabunIT๙" w:ascii="TH SarabunIT๙" w:hAnsi="TH SarabunIT๙"/>
          <w:spacing w:val="-25"/>
          <w:w w:val="99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ศึกษาราย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ยด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ที่ผ่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จ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ุมัติง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ระเภทต่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ๆ</w:t>
      </w:r>
    </w:p>
    <w:p>
      <w:pPr>
        <w:pStyle w:val="Normal"/>
        <w:widowControl w:val="false"/>
        <w:autoSpaceDE w:val="false"/>
        <w:spacing w:before="39" w:after="0"/>
        <w:ind w:left="8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ณ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ษ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ดุ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ท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ล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คีย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ั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ป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จุ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ที่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3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่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ดื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before="1" w:after="0"/>
        <w:ind w:left="1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ก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ด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ีเ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ฐก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ะ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ณ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์ </w:t>
      </w:r>
      <w:hyperlink r:id="rId6">
        <w:r>
          <w:rPr>
            <w:rStyle w:val="InternetLink"/>
            <w:rFonts w:cs="TH SarabunIT๙" w:ascii="TH SarabunIT๙" w:hAnsi="TH SarabunIT๙"/>
            <w:spacing w:val="-3"/>
            <w:sz w:val="32"/>
            <w:szCs w:val="32"/>
          </w:rPr>
          <w:t>(</w:t>
        </w:r>
        <w:r>
          <w:rPr>
            <w:rStyle w:val="InternetLink"/>
            <w:rFonts w:cs="TH SarabunIT๙" w:ascii="TH SarabunIT๙" w:hAnsi="TH SarabunIT๙"/>
            <w:spacing w:val="-2"/>
            <w:sz w:val="32"/>
            <w:szCs w:val="32"/>
          </w:rPr>
          <w:t>htt</w:t>
        </w:r>
        <w:r>
          <w:rPr>
            <w:rStyle w:val="InternetLink"/>
            <w:rFonts w:cs="TH SarabunIT๙" w:ascii="TH SarabunIT๙" w:hAnsi="TH SarabunIT๙"/>
            <w:spacing w:val="-3"/>
            <w:sz w:val="32"/>
            <w:szCs w:val="32"/>
          </w:rPr>
          <w:t>p</w:t>
        </w:r>
        <w:r>
          <w:rPr>
            <w:rStyle w:val="InternetLink"/>
            <w:rFonts w:cs="TH SarabunIT๙" w:ascii="TH SarabunIT๙" w:hAnsi="TH SarabunIT๙"/>
            <w:spacing w:val="-1"/>
            <w:sz w:val="32"/>
            <w:szCs w:val="32"/>
          </w:rPr>
          <w:t>:</w:t>
        </w:r>
        <w:r>
          <w:rPr>
            <w:rStyle w:val="InternetLink"/>
            <w:rFonts w:cs="TH SarabunIT๙" w:ascii="TH SarabunIT๙" w:hAnsi="TH SarabunIT๙"/>
            <w:spacing w:val="-2"/>
            <w:sz w:val="32"/>
            <w:szCs w:val="32"/>
          </w:rPr>
          <w:t>/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/w</w:t>
        </w:r>
        <w:r>
          <w:rPr>
            <w:rStyle w:val="InternetLink"/>
            <w:rFonts w:cs="TH SarabunIT๙" w:ascii="TH SarabunIT๙" w:hAnsi="TH SarabunIT๙"/>
            <w:spacing w:val="-4"/>
            <w:sz w:val="32"/>
            <w:szCs w:val="32"/>
          </w:rPr>
          <w:t>ww</w:t>
        </w:r>
        <w:r>
          <w:rPr>
            <w:rStyle w:val="InternetLink"/>
            <w:rFonts w:cs="TH SarabunIT๙" w:ascii="TH SarabunIT๙" w:hAnsi="TH SarabunIT๙"/>
            <w:spacing w:val="1"/>
            <w:sz w:val="32"/>
            <w:szCs w:val="32"/>
          </w:rPr>
          <w:t>.</w:t>
        </w:r>
        <w:r>
          <w:rPr>
            <w:rStyle w:val="InternetLink"/>
            <w:rFonts w:cs="TH SarabunIT๙" w:ascii="TH SarabunIT๙" w:hAnsi="TH SarabunIT๙"/>
            <w:spacing w:val="-3"/>
            <w:sz w:val="32"/>
            <w:szCs w:val="32"/>
          </w:rPr>
          <w:t>p</w:t>
        </w:r>
        <w:r>
          <w:rPr>
            <w:rStyle w:val="InternetLink"/>
            <w:rFonts w:cs="TH SarabunIT๙" w:ascii="TH SarabunIT๙" w:hAnsi="TH SarabunIT๙"/>
            <w:spacing w:val="-2"/>
            <w:sz w:val="32"/>
            <w:szCs w:val="32"/>
          </w:rPr>
          <w:t>r</w:t>
        </w:r>
        <w:r>
          <w:rPr>
            <w:rStyle w:val="InternetLink"/>
            <w:rFonts w:cs="TH SarabunIT๙" w:ascii="TH SarabunIT๙" w:hAnsi="TH SarabunIT๙"/>
            <w:spacing w:val="-3"/>
            <w:sz w:val="32"/>
            <w:szCs w:val="32"/>
          </w:rPr>
          <w:t>ic</w:t>
        </w:r>
        <w:r>
          <w:rPr>
            <w:rStyle w:val="InternetLink"/>
            <w:rFonts w:cs="TH SarabunIT๙" w:ascii="TH SarabunIT๙" w:hAnsi="TH SarabunIT๙"/>
            <w:spacing w:val="-2"/>
            <w:sz w:val="32"/>
            <w:szCs w:val="32"/>
          </w:rPr>
          <w:t>e</w:t>
        </w:r>
        <w:r>
          <w:rPr>
            <w:rStyle w:val="InternetLink"/>
            <w:rFonts w:cs="TH SarabunIT๙" w:ascii="TH SarabunIT๙" w:hAnsi="TH SarabunIT๙"/>
            <w:spacing w:val="-1"/>
            <w:sz w:val="32"/>
            <w:szCs w:val="32"/>
          </w:rPr>
          <w:t>.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m</w:t>
        </w:r>
        <w:r>
          <w:rPr>
            <w:rStyle w:val="InternetLink"/>
            <w:rFonts w:cs="TH SarabunIT๙" w:ascii="TH SarabunIT๙" w:hAnsi="TH SarabunIT๙"/>
            <w:spacing w:val="-2"/>
            <w:sz w:val="32"/>
            <w:szCs w:val="32"/>
          </w:rPr>
          <w:t>o</w:t>
        </w:r>
        <w:r>
          <w:rPr>
            <w:rStyle w:val="InternetLink"/>
            <w:rFonts w:cs="TH SarabunIT๙" w:ascii="TH SarabunIT๙" w:hAnsi="TH SarabunIT๙"/>
            <w:spacing w:val="-3"/>
            <w:sz w:val="32"/>
            <w:szCs w:val="32"/>
          </w:rPr>
          <w:t>c</w:t>
        </w:r>
        <w:r>
          <w:rPr>
            <w:rStyle w:val="InternetLink"/>
            <w:rFonts w:cs="TH SarabunIT๙" w:ascii="TH SarabunIT๙" w:hAnsi="TH SarabunIT๙"/>
            <w:spacing w:val="-1"/>
            <w:sz w:val="32"/>
            <w:szCs w:val="32"/>
          </w:rPr>
          <w:t>.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g</w:t>
        </w:r>
        <w:r>
          <w:rPr>
            <w:rStyle w:val="InternetLink"/>
            <w:rFonts w:cs="TH SarabunIT๙" w:ascii="TH SarabunIT๙" w:hAnsi="TH SarabunIT๙"/>
            <w:spacing w:val="-3"/>
            <w:sz w:val="32"/>
            <w:szCs w:val="32"/>
          </w:rPr>
          <w:t>o</w:t>
        </w:r>
        <w:r>
          <w:rPr>
            <w:rStyle w:val="InternetLink"/>
            <w:rFonts w:cs="TH SarabunIT๙" w:ascii="TH SarabunIT๙" w:hAnsi="TH SarabunIT๙"/>
            <w:spacing w:val="-1"/>
            <w:sz w:val="32"/>
            <w:szCs w:val="32"/>
          </w:rPr>
          <w:t>.</w:t>
        </w:r>
        <w:r>
          <w:rPr>
            <w:rStyle w:val="InternetLink"/>
            <w:rFonts w:cs="TH SarabunIT๙" w:ascii="TH SarabunIT๙" w:hAnsi="TH SarabunIT๙"/>
            <w:spacing w:val="-2"/>
            <w:sz w:val="32"/>
            <w:szCs w:val="32"/>
          </w:rPr>
          <w:t>th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คา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้นที่จังหวัดสกลนคร</w:t>
      </w:r>
    </w:p>
    <w:p>
      <w:pPr>
        <w:pStyle w:val="Normal"/>
        <w:widowControl w:val="false"/>
        <w:autoSpaceDE w:val="false"/>
        <w:spacing w:before="37" w:after="0"/>
        <w:ind w:left="8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9"/>
          <w:sz w:val="32"/>
          <w:szCs w:val="32"/>
        </w:rPr>
        <w:t>3.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า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ยก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ช่างต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สอบรา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ียดใบ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ค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บแปลน</w:t>
      </w:r>
    </w:p>
    <w:p>
      <w:pPr>
        <w:sectPr>
          <w:footerReference w:type="default" r:id="rId7"/>
          <w:type w:val="nextPage"/>
          <w:pgSz w:w="11920" w:h="16838"/>
          <w:pgMar w:left="1340" w:right="880" w:gutter="0" w:header="0" w:top="12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9" w:after="0"/>
        <w:ind w:left="8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ge">
                  <wp:posOffset>9988550</wp:posOffset>
                </wp:positionV>
                <wp:extent cx="6092825" cy="57785"/>
                <wp:effectExtent l="20320" t="20320" r="1968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57960"/>
                          <a:chOff x="0" y="0"/>
                          <a:chExt cx="60930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4" h="0">
                                <a:moveTo>
                                  <a:pt x="0" y="0"/>
                                </a:moveTo>
                                <a:lnTo>
                                  <a:pt x="95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09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4" h="0">
                                <a:moveTo>
                                  <a:pt x="0" y="0"/>
                                </a:moveTo>
                                <a:lnTo>
                                  <a:pt x="95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786.5pt;width:479.75pt;height:4.55pt" coordorigin="1380,15730" coordsize="9595,91">
                <v:shape id="shape_0" path="m0,0l9534,0e" stroked="t" o:allowincell="f" style="position:absolute;left:1380;top:15730;width:9594;height:0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534,0e" stroked="t" o:allowincell="f" style="position:absolute;left:1380;top:15820;width:9594;height:0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99"/>
          <w:sz w:val="32"/>
          <w:szCs w:val="32"/>
        </w:rPr>
        <w:t>4.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ด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จ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า และลง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ุมัติ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</w:p>
    <w:p>
      <w:pPr>
        <w:pStyle w:val="Normal"/>
        <w:widowControl w:val="false"/>
        <w:autoSpaceDE w:val="false"/>
        <w:spacing w:before="57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งขั้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อ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า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3463" w:right="4248" w:hanging="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24455</wp:posOffset>
                </wp:positionH>
                <wp:positionV relativeFrom="paragraph">
                  <wp:posOffset>34290</wp:posOffset>
                </wp:positionV>
                <wp:extent cx="2131060" cy="466090"/>
                <wp:effectExtent l="12700" t="13335" r="133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6" h="629">
                              <a:moveTo>
                                <a:pt x="0" y="105"/>
                              </a:moveTo>
                              <a:lnTo>
                                <a:pt x="2" y="82"/>
                              </a:lnTo>
                              <a:lnTo>
                                <a:pt x="9" y="61"/>
                              </a:lnTo>
                              <a:lnTo>
                                <a:pt x="20" y="42"/>
                              </a:lnTo>
                              <a:lnTo>
                                <a:pt x="35" y="26"/>
                              </a:lnTo>
                              <a:lnTo>
                                <a:pt x="52" y="13"/>
                              </a:lnTo>
                              <a:lnTo>
                                <a:pt x="73" y="4"/>
                              </a:lnTo>
                              <a:lnTo>
                                <a:pt x="95" y="0"/>
                              </a:lnTo>
                              <a:lnTo>
                                <a:pt x="105" y="0"/>
                              </a:lnTo>
                              <a:lnTo>
                                <a:pt x="3251" y="0"/>
                              </a:lnTo>
                              <a:lnTo>
                                <a:pt x="3273" y="2"/>
                              </a:lnTo>
                              <a:lnTo>
                                <a:pt x="3294" y="9"/>
                              </a:lnTo>
                              <a:lnTo>
                                <a:pt x="3313" y="20"/>
                              </a:lnTo>
                              <a:lnTo>
                                <a:pt x="3329" y="35"/>
                              </a:lnTo>
                              <a:lnTo>
                                <a:pt x="3342" y="52"/>
                              </a:lnTo>
                              <a:lnTo>
                                <a:pt x="3351" y="73"/>
                              </a:lnTo>
                              <a:lnTo>
                                <a:pt x="3355" y="95"/>
                              </a:lnTo>
                              <a:lnTo>
                                <a:pt x="3356" y="105"/>
                              </a:lnTo>
                              <a:lnTo>
                                <a:pt x="3356" y="525"/>
                              </a:lnTo>
                              <a:lnTo>
                                <a:pt x="3353" y="547"/>
                              </a:lnTo>
                              <a:lnTo>
                                <a:pt x="3346" y="568"/>
                              </a:lnTo>
                              <a:lnTo>
                                <a:pt x="3335" y="587"/>
                              </a:lnTo>
                              <a:lnTo>
                                <a:pt x="3320" y="603"/>
                              </a:lnTo>
                              <a:lnTo>
                                <a:pt x="3303" y="616"/>
                              </a:lnTo>
                              <a:lnTo>
                                <a:pt x="3282" y="625"/>
                              </a:lnTo>
                              <a:lnTo>
                                <a:pt x="3260" y="629"/>
                              </a:lnTo>
                              <a:lnTo>
                                <a:pt x="3251" y="630"/>
                              </a:lnTo>
                              <a:lnTo>
                                <a:pt x="105" y="630"/>
                              </a:lnTo>
                              <a:lnTo>
                                <a:pt x="82" y="627"/>
                              </a:lnTo>
                              <a:lnTo>
                                <a:pt x="61" y="620"/>
                              </a:lnTo>
                              <a:lnTo>
                                <a:pt x="42" y="609"/>
                              </a:lnTo>
                              <a:lnTo>
                                <a:pt x="26" y="594"/>
                              </a:lnTo>
                              <a:lnTo>
                                <a:pt x="13" y="577"/>
                              </a:lnTo>
                              <a:lnTo>
                                <a:pt x="4" y="556"/>
                              </a:lnTo>
                              <a:lnTo>
                                <a:pt x="0" y="534"/>
                              </a:lnTo>
                              <a:lnTo>
                                <a:pt x="0" y="525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6,629" path="m0,105l2,82l9,61l20,42l35,26l52,13l73,4l95,0l105,0l3251,0l3273,2l3294,9l3313,20l3329,35l3342,52l3351,73l3355,95l3356,105l3356,525l3353,547l3346,568l3335,587l3320,603l3303,616l3282,625l3260,629l3251,630l105,630l82,627l61,620l42,609l26,594l13,577l4,556l0,534l0,525l0,105xe" stroked="t" o:allowincell="f" style="position:absolute;margin-left:206.65pt;margin-top:2.7pt;width:167.75pt;height:36.65pt;mso-wrap-style:none;v-text-anchor:middle;mso-position-horizontal-relative:page">
                <v:fill o:detectmouseclick="t" on="false"/>
                <v:stroke color="#f79546" weight="255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ละเอ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ดโคร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86025</wp:posOffset>
                </wp:positionH>
                <wp:positionV relativeFrom="paragraph">
                  <wp:posOffset>86360</wp:posOffset>
                </wp:positionV>
                <wp:extent cx="2612390" cy="690245"/>
                <wp:effectExtent l="12700" t="1270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690120"/>
                          <a:chOff x="0" y="0"/>
                          <a:chExt cx="2612520" cy="690120"/>
                        </a:xfrm>
                      </wpg:grpSpPr>
                      <wps:wsp>
                        <wps:cNvSpPr/>
                        <wps:spPr>
                          <a:xfrm>
                            <a:off x="0" y="315720"/>
                            <a:ext cx="26125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5" h="569">
                                <a:moveTo>
                                  <a:pt x="0" y="95"/>
                                </a:moveTo>
                                <a:lnTo>
                                  <a:pt x="2" y="72"/>
                                </a:lnTo>
                                <a:lnTo>
                                  <a:pt x="10" y="51"/>
                                </a:lnTo>
                                <a:lnTo>
                                  <a:pt x="22" y="33"/>
                                </a:lnTo>
                                <a:lnTo>
                                  <a:pt x="38" y="18"/>
                                </a:lnTo>
                                <a:lnTo>
                                  <a:pt x="57" y="7"/>
                                </a:lnTo>
                                <a:lnTo>
                                  <a:pt x="78" y="1"/>
                                </a:lnTo>
                                <a:lnTo>
                                  <a:pt x="95" y="0"/>
                                </a:lnTo>
                                <a:lnTo>
                                  <a:pt x="3980" y="0"/>
                                </a:lnTo>
                                <a:lnTo>
                                  <a:pt x="4002" y="2"/>
                                </a:lnTo>
                                <a:lnTo>
                                  <a:pt x="4023" y="10"/>
                                </a:lnTo>
                                <a:lnTo>
                                  <a:pt x="4041" y="22"/>
                                </a:lnTo>
                                <a:lnTo>
                                  <a:pt x="4056" y="38"/>
                                </a:lnTo>
                                <a:lnTo>
                                  <a:pt x="4067" y="57"/>
                                </a:lnTo>
                                <a:lnTo>
                                  <a:pt x="4073" y="78"/>
                                </a:lnTo>
                                <a:lnTo>
                                  <a:pt x="4075" y="95"/>
                                </a:lnTo>
                                <a:lnTo>
                                  <a:pt x="4075" y="475"/>
                                </a:lnTo>
                                <a:lnTo>
                                  <a:pt x="4072" y="497"/>
                                </a:lnTo>
                                <a:lnTo>
                                  <a:pt x="4064" y="518"/>
                                </a:lnTo>
                                <a:lnTo>
                                  <a:pt x="4052" y="536"/>
                                </a:lnTo>
                                <a:lnTo>
                                  <a:pt x="4036" y="551"/>
                                </a:lnTo>
                                <a:lnTo>
                                  <a:pt x="4017" y="562"/>
                                </a:lnTo>
                                <a:lnTo>
                                  <a:pt x="3996" y="568"/>
                                </a:lnTo>
                                <a:lnTo>
                                  <a:pt x="3980" y="570"/>
                                </a:lnTo>
                                <a:lnTo>
                                  <a:pt x="95" y="570"/>
                                </a:lnTo>
                                <a:lnTo>
                                  <a:pt x="72" y="567"/>
                                </a:lnTo>
                                <a:lnTo>
                                  <a:pt x="51" y="559"/>
                                </a:lnTo>
                                <a:lnTo>
                                  <a:pt x="33" y="547"/>
                                </a:lnTo>
                                <a:lnTo>
                                  <a:pt x="18" y="531"/>
                                </a:lnTo>
                                <a:lnTo>
                                  <a:pt x="7" y="512"/>
                                </a:lnTo>
                                <a:lnTo>
                                  <a:pt x="1" y="491"/>
                                </a:lnTo>
                                <a:lnTo>
                                  <a:pt x="0" y="47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450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0">
                                <a:moveTo>
                                  <a:pt x="35" y="420"/>
                                </a:moveTo>
                                <a:lnTo>
                                  <a:pt x="71" y="384"/>
                                </a:lnTo>
                                <a:lnTo>
                                  <a:pt x="53" y="384"/>
                                </a:lnTo>
                                <a:lnTo>
                                  <a:pt x="5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84"/>
                                </a:lnTo>
                                <a:lnTo>
                                  <a:pt x="0" y="384"/>
                                </a:lnTo>
                                <a:lnTo>
                                  <a:pt x="35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450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0">
                                <a:moveTo>
                                  <a:pt x="0" y="384"/>
                                </a:moveTo>
                                <a:lnTo>
                                  <a:pt x="17" y="384"/>
                                </a:lnTo>
                                <a:lnTo>
                                  <a:pt x="1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84"/>
                                </a:lnTo>
                                <a:lnTo>
                                  <a:pt x="71" y="384"/>
                                </a:lnTo>
                                <a:lnTo>
                                  <a:pt x="35" y="420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6.8pt;width:205.7pt;height:54.35pt" coordorigin="3915,136" coordsize="4114,1087">
                <v:shape id="shape_0" coordsize="4075,569" path="m0,95l2,72l10,51l22,33l38,18l57,7l78,1l95,0l3980,0l4002,2l4023,10l4041,22l4056,38l4067,57l4073,78l4075,95l4075,475l4072,497l4064,518l4052,536l4036,551l4017,562l3996,568l3980,570l95,570l72,567l51,559l33,547l18,531l7,512l1,491l0,475l0,95xe" stroked="t" o:allowincell="f" style="position:absolute;left:3915;top:633;width:4113;height:589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coordsize="71,420" path="m35,420l71,384l53,384l53,0l17,0l17,384l0,384l35,420xe" fillcolor="#4f81bc" stroked="f" o:allowincell="f" style="position:absolute;left:5777;top:136;width:70;height:435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71,420" path="m0,384l17,384l17,0l53,0l53,384l71,384l35,420l0,384xe" stroked="t" o:allowincell="f" style="position:absolute;left:5777;top:136;width:70;height:435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310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ท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่อส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85415</wp:posOffset>
                </wp:positionH>
                <wp:positionV relativeFrom="paragraph">
                  <wp:posOffset>20955</wp:posOffset>
                </wp:positionV>
                <wp:extent cx="2072640" cy="944880"/>
                <wp:effectExtent l="12700" t="13335" r="12700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945000"/>
                          <a:chOff x="0" y="0"/>
                          <a:chExt cx="2072520" cy="945000"/>
                        </a:xfrm>
                      </wpg:grpSpPr>
                      <wps:wsp>
                        <wps:cNvSpPr/>
                        <wps:spPr>
                          <a:xfrm>
                            <a:off x="0" y="424080"/>
                            <a:ext cx="20725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5" h="644">
                                <a:moveTo>
                                  <a:pt x="0" y="107"/>
                                </a:moveTo>
                                <a:lnTo>
                                  <a:pt x="2" y="84"/>
                                </a:lnTo>
                                <a:lnTo>
                                  <a:pt x="9" y="63"/>
                                </a:lnTo>
                                <a:lnTo>
                                  <a:pt x="20" y="44"/>
                                </a:lnTo>
                                <a:lnTo>
                                  <a:pt x="34" y="28"/>
                                </a:lnTo>
                                <a:lnTo>
                                  <a:pt x="51" y="15"/>
                                </a:lnTo>
                                <a:lnTo>
                                  <a:pt x="71" y="6"/>
                                </a:lnTo>
                                <a:lnTo>
                                  <a:pt x="93" y="0"/>
                                </a:lnTo>
                                <a:lnTo>
                                  <a:pt x="107" y="0"/>
                                </a:lnTo>
                                <a:lnTo>
                                  <a:pt x="3137" y="0"/>
                                </a:lnTo>
                                <a:lnTo>
                                  <a:pt x="3160" y="2"/>
                                </a:lnTo>
                                <a:lnTo>
                                  <a:pt x="3181" y="9"/>
                                </a:lnTo>
                                <a:lnTo>
                                  <a:pt x="3200" y="20"/>
                                </a:lnTo>
                                <a:lnTo>
                                  <a:pt x="3216" y="34"/>
                                </a:lnTo>
                                <a:lnTo>
                                  <a:pt x="3229" y="51"/>
                                </a:lnTo>
                                <a:lnTo>
                                  <a:pt x="3238" y="71"/>
                                </a:lnTo>
                                <a:lnTo>
                                  <a:pt x="3244" y="93"/>
                                </a:lnTo>
                                <a:lnTo>
                                  <a:pt x="3245" y="107"/>
                                </a:lnTo>
                                <a:lnTo>
                                  <a:pt x="3245" y="537"/>
                                </a:lnTo>
                                <a:lnTo>
                                  <a:pt x="3242" y="560"/>
                                </a:lnTo>
                                <a:lnTo>
                                  <a:pt x="3235" y="581"/>
                                </a:lnTo>
                                <a:lnTo>
                                  <a:pt x="3224" y="600"/>
                                </a:lnTo>
                                <a:lnTo>
                                  <a:pt x="3210" y="616"/>
                                </a:lnTo>
                                <a:lnTo>
                                  <a:pt x="3192" y="629"/>
                                </a:lnTo>
                                <a:lnTo>
                                  <a:pt x="3173" y="638"/>
                                </a:lnTo>
                                <a:lnTo>
                                  <a:pt x="3151" y="644"/>
                                </a:lnTo>
                                <a:lnTo>
                                  <a:pt x="3137" y="645"/>
                                </a:lnTo>
                                <a:lnTo>
                                  <a:pt x="107" y="645"/>
                                </a:lnTo>
                                <a:lnTo>
                                  <a:pt x="84" y="642"/>
                                </a:lnTo>
                                <a:lnTo>
                                  <a:pt x="63" y="635"/>
                                </a:lnTo>
                                <a:lnTo>
                                  <a:pt x="44" y="624"/>
                                </a:lnTo>
                                <a:lnTo>
                                  <a:pt x="28" y="610"/>
                                </a:lnTo>
                                <a:lnTo>
                                  <a:pt x="15" y="593"/>
                                </a:lnTo>
                                <a:lnTo>
                                  <a:pt x="6" y="573"/>
                                </a:lnTo>
                                <a:lnTo>
                                  <a:pt x="0" y="551"/>
                                </a:lnTo>
                                <a:lnTo>
                                  <a:pt x="0" y="53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450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0">
                                <a:moveTo>
                                  <a:pt x="35" y="450"/>
                                </a:moveTo>
                                <a:lnTo>
                                  <a:pt x="71" y="414"/>
                                </a:lnTo>
                                <a:lnTo>
                                  <a:pt x="53" y="414"/>
                                </a:lnTo>
                                <a:lnTo>
                                  <a:pt x="5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14"/>
                                </a:lnTo>
                                <a:lnTo>
                                  <a:pt x="0" y="414"/>
                                </a:lnTo>
                                <a:lnTo>
                                  <a:pt x="35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450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0">
                                <a:moveTo>
                                  <a:pt x="0" y="414"/>
                                </a:moveTo>
                                <a:lnTo>
                                  <a:pt x="17" y="414"/>
                                </a:lnTo>
                                <a:lnTo>
                                  <a:pt x="1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14"/>
                                </a:lnTo>
                                <a:lnTo>
                                  <a:pt x="71" y="414"/>
                                </a:lnTo>
                                <a:lnTo>
                                  <a:pt x="35" y="450"/>
                                </a:lnTo>
                                <a:lnTo>
                                  <a:pt x="0" y="4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5pt;margin-top:1.65pt;width:163.2pt;height:74.4pt" coordorigin="4229,33" coordsize="3264,1488">
                <v:shape id="shape_0" coordsize="3245,644" path="m0,107l2,84l9,63l20,44l34,28l51,15l71,6l93,0l107,0l3137,0l3160,2l3181,9l3200,20l3216,34l3229,51l3238,71l3244,93l3245,107l3245,537l3242,560l3235,581l3224,600l3210,616l3192,629l3173,638l3151,644l3137,645l107,645l84,642l63,635l44,624l28,610l15,593l6,573l0,551l0,537l0,107xe" stroked="t" o:allowincell="f" style="position:absolute;left:4229;top:701;width:3263;height:819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coordsize="71,450" path="m35,450l71,414l53,414l53,0l17,0l17,414l0,414l35,450xe" fillcolor="#4f81bc" stroked="f" o:allowincell="f" style="position:absolute;left:5753;top:33;width:70;height:57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71,450" path="m0,414l17,414l17,0l53,0l53,414l71,414l35,450l0,414xe" stroked="t" o:allowincell="f" style="position:absolute;left:5753;top:33;width:70;height:572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8"/>
          <w:type w:val="nextPage"/>
          <w:pgSz w:w="11920" w:h="16838"/>
          <w:pgMar w:left="1280" w:right="820" w:gutter="0" w:header="0" w:top="1200" w:footer="617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471" w:right="-62" w:hanging="0"/>
        <w:jc w:val="center"/>
        <w:rPr>
          <w:rFonts w:ascii="TH SarabunIT๙" w:hAnsi="TH SarabunIT๙" w:cs="TH SarabunIT๙"/>
          <w:spacing w:val="-1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1" w:right="-62" w:hanging="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63950</wp:posOffset>
                </wp:positionH>
                <wp:positionV relativeFrom="paragraph">
                  <wp:posOffset>506730</wp:posOffset>
                </wp:positionV>
                <wp:extent cx="69850" cy="313055"/>
                <wp:effectExtent l="12700" t="13335" r="133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313200"/>
                          <a:chOff x="0" y="0"/>
                          <a:chExt cx="6984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4">
                                <a:moveTo>
                                  <a:pt x="35" y="453"/>
                                </a:moveTo>
                                <a:lnTo>
                                  <a:pt x="71" y="418"/>
                                </a:lnTo>
                                <a:lnTo>
                                  <a:pt x="53" y="418"/>
                                </a:lnTo>
                                <a:lnTo>
                                  <a:pt x="5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18"/>
                                </a:lnTo>
                                <a:lnTo>
                                  <a:pt x="0" y="418"/>
                                </a:lnTo>
                                <a:lnTo>
                                  <a:pt x="35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4">
                                <a:moveTo>
                                  <a:pt x="0" y="418"/>
                                </a:moveTo>
                                <a:lnTo>
                                  <a:pt x="17" y="418"/>
                                </a:lnTo>
                                <a:lnTo>
                                  <a:pt x="1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18"/>
                                </a:lnTo>
                                <a:lnTo>
                                  <a:pt x="71" y="418"/>
                                </a:lnTo>
                                <a:lnTo>
                                  <a:pt x="35" y="453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39.9pt;width:5.5pt;height:24.65pt" coordorigin="5770,798" coordsize="110,493">
                <v:shape id="shape_0" coordsize="71,454" path="m35,453l71,418l53,418l53,0l17,0l17,418l0,418l35,453xe" fillcolor="#4f81bc" stroked="f" o:allowincell="f" style="position:absolute;left:5770;top:798;width:109;height:49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71,454" path="m0,418l17,418l17,0l53,0l53,418l71,418l35,453l0,418xe" stroked="t" o:allowincell="f" style="position:absolute;left:5770;top:798;width:109;height:492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40910</wp:posOffset>
                </wp:positionH>
                <wp:positionV relativeFrom="paragraph">
                  <wp:posOffset>145415</wp:posOffset>
                </wp:positionV>
                <wp:extent cx="821055" cy="69850"/>
                <wp:effectExtent l="13335" t="1270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69840"/>
                          <a:chOff x="0" y="0"/>
                          <a:chExt cx="82116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71">
                                <a:moveTo>
                                  <a:pt x="834" y="53"/>
                                </a:moveTo>
                                <a:lnTo>
                                  <a:pt x="834" y="70"/>
                                </a:lnTo>
                                <a:lnTo>
                                  <a:pt x="870" y="35"/>
                                </a:lnTo>
                                <a:lnTo>
                                  <a:pt x="834" y="0"/>
                                </a:lnTo>
                                <a:lnTo>
                                  <a:pt x="83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53"/>
                                </a:lnTo>
                                <a:lnTo>
                                  <a:pt x="83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1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71">
                                <a:moveTo>
                                  <a:pt x="0" y="17"/>
                                </a:moveTo>
                                <a:lnTo>
                                  <a:pt x="834" y="17"/>
                                </a:lnTo>
                                <a:lnTo>
                                  <a:pt x="834" y="0"/>
                                </a:lnTo>
                                <a:lnTo>
                                  <a:pt x="870" y="35"/>
                                </a:lnTo>
                                <a:lnTo>
                                  <a:pt x="834" y="70"/>
                                </a:lnTo>
                                <a:lnTo>
                                  <a:pt x="834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pt;margin-top:11.45pt;width:64.65pt;height:5.5pt" coordorigin="7466,229" coordsize="1293,110">
                <v:shape id="shape_0" coordsize="870,71" path="m834,53l834,70l870,35l834,0l834,17l0,17l0,53l834,53xe" fillcolor="#4f81bc" stroked="f" o:allowincell="f" style="position:absolute;left:7466;top:229;width:1292;height:109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870,71" path="m0,17l834,17l834,0l870,35l834,70l834,53l0,53l0,17xe" stroked="t" o:allowincell="f" style="position:absolute;left:7466;top:229;width:1292;height:109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จสอบ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pacing w:val="-1"/>
          <w:sz w:val="32"/>
          <w:szCs w:val="32"/>
          <w:lang w:val="en-US" w:eastAsia="en-US"/>
        </w:rPr>
      </w:pPr>
      <w:r>
        <w:br w:type="column"/>
      </w:r>
      <w:r>
        <w:rPr>
          <w:rFonts w:cs="TH SarabunIT๙" w:ascii="TH SarabunIT๙" w:hAnsi="TH SarabunIT๙"/>
          <w:spacing w:val="-1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81650</wp:posOffset>
                </wp:positionH>
                <wp:positionV relativeFrom="paragraph">
                  <wp:posOffset>-471805</wp:posOffset>
                </wp:positionV>
                <wp:extent cx="820420" cy="408940"/>
                <wp:effectExtent l="12700" t="13335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644">
                              <a:moveTo>
                                <a:pt x="0" y="107"/>
                              </a:move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1" y="15"/>
                              </a:lnTo>
                              <a:lnTo>
                                <a:pt x="71" y="6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lnTo>
                                <a:pt x="1184" y="0"/>
                              </a:lnTo>
                              <a:lnTo>
                                <a:pt x="1207" y="2"/>
                              </a:lnTo>
                              <a:lnTo>
                                <a:pt x="1228" y="9"/>
                              </a:lnTo>
                              <a:lnTo>
                                <a:pt x="1247" y="20"/>
                              </a:lnTo>
                              <a:lnTo>
                                <a:pt x="1263" y="34"/>
                              </a:lnTo>
                              <a:lnTo>
                                <a:pt x="1276" y="51"/>
                              </a:lnTo>
                              <a:lnTo>
                                <a:pt x="1285" y="71"/>
                              </a:lnTo>
                              <a:lnTo>
                                <a:pt x="1291" y="93"/>
                              </a:lnTo>
                              <a:lnTo>
                                <a:pt x="1292" y="107"/>
                              </a:lnTo>
                              <a:lnTo>
                                <a:pt x="1292" y="537"/>
                              </a:lnTo>
                              <a:lnTo>
                                <a:pt x="1289" y="560"/>
                              </a:lnTo>
                              <a:lnTo>
                                <a:pt x="1282" y="581"/>
                              </a:lnTo>
                              <a:lnTo>
                                <a:pt x="1271" y="600"/>
                              </a:lnTo>
                              <a:lnTo>
                                <a:pt x="1257" y="616"/>
                              </a:lnTo>
                              <a:lnTo>
                                <a:pt x="1239" y="629"/>
                              </a:lnTo>
                              <a:lnTo>
                                <a:pt x="1220" y="638"/>
                              </a:lnTo>
                              <a:lnTo>
                                <a:pt x="1198" y="644"/>
                              </a:lnTo>
                              <a:lnTo>
                                <a:pt x="1184" y="645"/>
                              </a:lnTo>
                              <a:lnTo>
                                <a:pt x="107" y="645"/>
                              </a:lnTo>
                              <a:lnTo>
                                <a:pt x="84" y="642"/>
                              </a:lnTo>
                              <a:lnTo>
                                <a:pt x="63" y="635"/>
                              </a:lnTo>
                              <a:lnTo>
                                <a:pt x="44" y="624"/>
                              </a:lnTo>
                              <a:lnTo>
                                <a:pt x="28" y="610"/>
                              </a:lnTo>
                              <a:lnTo>
                                <a:pt x="15" y="593"/>
                              </a:lnTo>
                              <a:lnTo>
                                <a:pt x="6" y="573"/>
                              </a:lnTo>
                              <a:lnTo>
                                <a:pt x="0" y="551"/>
                              </a:lnTo>
                              <a:lnTo>
                                <a:pt x="0" y="537"/>
                              </a:lnTo>
                              <a:lnTo>
                                <a:pt x="0" y="10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2,644" path="m0,107l2,84l9,63l20,44l34,28l51,15l71,6l93,0l107,0l1184,0l1207,2l1228,9l1247,20l1263,34l1276,51l1285,71l1291,93l1292,107l1292,537l1289,560l1282,581l1271,600l1257,616l1239,629l1220,638l1198,644l1184,645l107,645l84,642l63,635l44,624l28,610l15,593l6,573l0,551l0,537l0,107xe" stroked="t" o:allowincell="f" style="position:absolute;margin-left:439.5pt;margin-top:-37.15pt;width:64.55pt;height:32.15pt;mso-wrap-style:none;v-text-anchor:middle;mso-position-horizontal-relative:page">
                <v:fill o:detectmouseclick="t" on="false"/>
                <v:stroke color="#f79546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81065</wp:posOffset>
                </wp:positionH>
                <wp:positionV relativeFrom="paragraph">
                  <wp:posOffset>-15240</wp:posOffset>
                </wp:positionV>
                <wp:extent cx="69850" cy="363220"/>
                <wp:effectExtent l="12700" t="12700" r="13335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363240"/>
                          <a:chOff x="0" y="0"/>
                          <a:chExt cx="698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4">
                                <a:moveTo>
                                  <a:pt x="35" y="453"/>
                                </a:moveTo>
                                <a:lnTo>
                                  <a:pt x="71" y="418"/>
                                </a:lnTo>
                                <a:lnTo>
                                  <a:pt x="53" y="418"/>
                                </a:lnTo>
                                <a:lnTo>
                                  <a:pt x="5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18"/>
                                </a:lnTo>
                                <a:lnTo>
                                  <a:pt x="0" y="418"/>
                                </a:lnTo>
                                <a:lnTo>
                                  <a:pt x="35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4">
                                <a:moveTo>
                                  <a:pt x="0" y="418"/>
                                </a:moveTo>
                                <a:lnTo>
                                  <a:pt x="17" y="418"/>
                                </a:lnTo>
                                <a:lnTo>
                                  <a:pt x="1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18"/>
                                </a:lnTo>
                                <a:lnTo>
                                  <a:pt x="71" y="418"/>
                                </a:lnTo>
                                <a:lnTo>
                                  <a:pt x="35" y="453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5pt;margin-top:-1.2pt;width:5.5pt;height:28.6pt" coordorigin="9419,-24" coordsize="110,572">
                <v:shape id="shape_0" coordsize="71,454" path="m35,453l71,418l53,418l53,0l17,0l17,418l0,418l35,453xe" fillcolor="#4f81bc" stroked="f" o:allowincell="f" style="position:absolute;left:9419;top:-24;width:109;height:571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71,454" path="m0,418l17,418l17,0l53,0l53,418l71,418l35,453l0,418xe" stroked="t" o:allowincell="f" style="position:absolute;left:9419;top:-24;width:109;height:571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pacing w:val="-1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sectPr>
          <w:type w:val="continuous"/>
          <w:pgSz w:w="11920" w:h="16838"/>
          <w:pgMar w:left="1280" w:right="820" w:gutter="0" w:header="0" w:top="1200" w:footer="617" w:bottom="673"/>
          <w:cols w:num="2" w:equalWidth="false" w:sep="false">
            <w:col w:w="5771" w:space="1984"/>
            <w:col w:w="2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pacing w:val="-1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82235</wp:posOffset>
                </wp:positionH>
                <wp:positionV relativeFrom="paragraph">
                  <wp:posOffset>119380</wp:posOffset>
                </wp:positionV>
                <wp:extent cx="1762125" cy="394970"/>
                <wp:effectExtent l="13335" t="12700" r="1143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614">
                              <a:moveTo>
                                <a:pt x="0" y="102"/>
                              </a:moveTo>
                              <a:lnTo>
                                <a:pt x="2" y="79"/>
                              </a:lnTo>
                              <a:lnTo>
                                <a:pt x="9" y="58"/>
                              </a:lnTo>
                              <a:lnTo>
                                <a:pt x="21" y="40"/>
                              </a:lnTo>
                              <a:lnTo>
                                <a:pt x="35" y="24"/>
                              </a:lnTo>
                              <a:lnTo>
                                <a:pt x="53" y="12"/>
                              </a:lnTo>
                              <a:lnTo>
                                <a:pt x="74" y="3"/>
                              </a:lnTo>
                              <a:lnTo>
                                <a:pt x="96" y="0"/>
                              </a:lnTo>
                              <a:lnTo>
                                <a:pt x="102" y="0"/>
                              </a:lnTo>
                              <a:lnTo>
                                <a:pt x="2567" y="0"/>
                              </a:lnTo>
                              <a:lnTo>
                                <a:pt x="2590" y="2"/>
                              </a:lnTo>
                              <a:lnTo>
                                <a:pt x="2611" y="9"/>
                              </a:lnTo>
                              <a:lnTo>
                                <a:pt x="2629" y="21"/>
                              </a:lnTo>
                              <a:lnTo>
                                <a:pt x="2645" y="36"/>
                              </a:lnTo>
                              <a:lnTo>
                                <a:pt x="2657" y="53"/>
                              </a:lnTo>
                              <a:lnTo>
                                <a:pt x="2666" y="74"/>
                              </a:lnTo>
                              <a:lnTo>
                                <a:pt x="2669" y="96"/>
                              </a:lnTo>
                              <a:lnTo>
                                <a:pt x="2669" y="102"/>
                              </a:lnTo>
                              <a:lnTo>
                                <a:pt x="2669" y="512"/>
                              </a:lnTo>
                              <a:lnTo>
                                <a:pt x="2667" y="535"/>
                              </a:lnTo>
                              <a:lnTo>
                                <a:pt x="2660" y="556"/>
                              </a:lnTo>
                              <a:lnTo>
                                <a:pt x="2648" y="574"/>
                              </a:lnTo>
                              <a:lnTo>
                                <a:pt x="2634" y="590"/>
                              </a:lnTo>
                              <a:lnTo>
                                <a:pt x="2616" y="602"/>
                              </a:lnTo>
                              <a:lnTo>
                                <a:pt x="2595" y="611"/>
                              </a:lnTo>
                              <a:lnTo>
                                <a:pt x="2573" y="614"/>
                              </a:lnTo>
                              <a:lnTo>
                                <a:pt x="2567" y="615"/>
                              </a:lnTo>
                              <a:lnTo>
                                <a:pt x="102" y="615"/>
                              </a:lnTo>
                              <a:lnTo>
                                <a:pt x="79" y="612"/>
                              </a:lnTo>
                              <a:lnTo>
                                <a:pt x="58" y="605"/>
                              </a:lnTo>
                              <a:lnTo>
                                <a:pt x="40" y="593"/>
                              </a:lnTo>
                              <a:lnTo>
                                <a:pt x="24" y="579"/>
                              </a:lnTo>
                              <a:lnTo>
                                <a:pt x="12" y="561"/>
                              </a:lnTo>
                              <a:lnTo>
                                <a:pt x="3" y="540"/>
                              </a:lnTo>
                              <a:lnTo>
                                <a:pt x="0" y="518"/>
                              </a:lnTo>
                              <a:lnTo>
                                <a:pt x="0" y="512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0,614" path="m0,102l2,79l9,58l21,40l35,24l53,12l74,3l96,0l102,0l2567,0l2590,2l2611,9l2629,21l2645,36l2657,53l2666,74l2669,96l2669,102l2669,512l2667,535l2660,556l2648,574l2634,590l2616,602l2595,611l2573,614l2567,615l102,615l79,612l58,605l40,593l24,579l12,561l3,540l0,518l0,512l0,102xe" stroked="t" o:allowincell="f" style="position:absolute;margin-left:408.05pt;margin-top:9.4pt;width:138.7pt;height:31.05pt;mso-wrap-style:none;v-text-anchor:middle;mso-position-horizontal-relative:page">
                <v:fill o:detectmouseclick="t" on="false"/>
                <v:stroke color="#f79546" weight="255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280" w:right="820" w:gutter="0" w:header="0" w:top="120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4001" w:right="-58" w:hanging="677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94940</wp:posOffset>
                </wp:positionH>
                <wp:positionV relativeFrom="paragraph">
                  <wp:posOffset>-73025</wp:posOffset>
                </wp:positionV>
                <wp:extent cx="2124075" cy="656590"/>
                <wp:effectExtent l="13970" t="12700" r="1270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5" h="1034">
                              <a:moveTo>
                                <a:pt x="0" y="172"/>
                              </a:moveTo>
                              <a:lnTo>
                                <a:pt x="1" y="149"/>
                              </a:lnTo>
                              <a:lnTo>
                                <a:pt x="5" y="127"/>
                              </a:lnTo>
                              <a:lnTo>
                                <a:pt x="13" y="106"/>
                              </a:lnTo>
                              <a:lnTo>
                                <a:pt x="22" y="86"/>
                              </a:lnTo>
                              <a:lnTo>
                                <a:pt x="34" y="68"/>
                              </a:lnTo>
                              <a:lnTo>
                                <a:pt x="48" y="52"/>
                              </a:lnTo>
                              <a:lnTo>
                                <a:pt x="65" y="37"/>
                              </a:lnTo>
                              <a:lnTo>
                                <a:pt x="82" y="25"/>
                              </a:lnTo>
                              <a:lnTo>
                                <a:pt x="102" y="14"/>
                              </a:lnTo>
                              <a:lnTo>
                                <a:pt x="123" y="7"/>
                              </a:lnTo>
                              <a:lnTo>
                                <a:pt x="144" y="2"/>
                              </a:lnTo>
                              <a:lnTo>
                                <a:pt x="167" y="0"/>
                              </a:lnTo>
                              <a:lnTo>
                                <a:pt x="172" y="0"/>
                              </a:lnTo>
                              <a:lnTo>
                                <a:pt x="3172" y="0"/>
                              </a:lnTo>
                              <a:lnTo>
                                <a:pt x="3195" y="1"/>
                              </a:lnTo>
                              <a:lnTo>
                                <a:pt x="3217" y="5"/>
                              </a:lnTo>
                              <a:lnTo>
                                <a:pt x="3238" y="13"/>
                              </a:lnTo>
                              <a:lnTo>
                                <a:pt x="3258" y="22"/>
                              </a:lnTo>
                              <a:lnTo>
                                <a:pt x="3276" y="34"/>
                              </a:lnTo>
                              <a:lnTo>
                                <a:pt x="3292" y="48"/>
                              </a:lnTo>
                              <a:lnTo>
                                <a:pt x="3307" y="65"/>
                              </a:lnTo>
                              <a:lnTo>
                                <a:pt x="3319" y="82"/>
                              </a:lnTo>
                              <a:lnTo>
                                <a:pt x="3330" y="102"/>
                              </a:lnTo>
                              <a:lnTo>
                                <a:pt x="3337" y="123"/>
                              </a:lnTo>
                              <a:lnTo>
                                <a:pt x="3342" y="144"/>
                              </a:lnTo>
                              <a:lnTo>
                                <a:pt x="3344" y="167"/>
                              </a:lnTo>
                              <a:lnTo>
                                <a:pt x="3345" y="172"/>
                              </a:lnTo>
                              <a:lnTo>
                                <a:pt x="3345" y="862"/>
                              </a:lnTo>
                              <a:lnTo>
                                <a:pt x="3343" y="885"/>
                              </a:lnTo>
                              <a:lnTo>
                                <a:pt x="3339" y="907"/>
                              </a:lnTo>
                              <a:lnTo>
                                <a:pt x="3331" y="928"/>
                              </a:lnTo>
                              <a:lnTo>
                                <a:pt x="3322" y="948"/>
                              </a:lnTo>
                              <a:lnTo>
                                <a:pt x="3310" y="966"/>
                              </a:lnTo>
                              <a:lnTo>
                                <a:pt x="3295" y="982"/>
                              </a:lnTo>
                              <a:lnTo>
                                <a:pt x="3279" y="997"/>
                              </a:lnTo>
                              <a:lnTo>
                                <a:pt x="3262" y="1009"/>
                              </a:lnTo>
                              <a:lnTo>
                                <a:pt x="3242" y="1020"/>
                              </a:lnTo>
                              <a:lnTo>
                                <a:pt x="3221" y="1027"/>
                              </a:lnTo>
                              <a:lnTo>
                                <a:pt x="3199" y="1032"/>
                              </a:lnTo>
                              <a:lnTo>
                                <a:pt x="3177" y="1034"/>
                              </a:lnTo>
                              <a:lnTo>
                                <a:pt x="3172" y="1035"/>
                              </a:lnTo>
                              <a:lnTo>
                                <a:pt x="172" y="1035"/>
                              </a:lnTo>
                              <a:lnTo>
                                <a:pt x="149" y="1033"/>
                              </a:lnTo>
                              <a:lnTo>
                                <a:pt x="127" y="1029"/>
                              </a:lnTo>
                              <a:lnTo>
                                <a:pt x="106" y="1021"/>
                              </a:lnTo>
                              <a:lnTo>
                                <a:pt x="86" y="1012"/>
                              </a:lnTo>
                              <a:lnTo>
                                <a:pt x="68" y="1000"/>
                              </a:lnTo>
                              <a:lnTo>
                                <a:pt x="52" y="986"/>
                              </a:lnTo>
                              <a:lnTo>
                                <a:pt x="37" y="969"/>
                              </a:lnTo>
                              <a:lnTo>
                                <a:pt x="25" y="952"/>
                              </a:lnTo>
                              <a:lnTo>
                                <a:pt x="14" y="932"/>
                              </a:lnTo>
                              <a:lnTo>
                                <a:pt x="7" y="911"/>
                              </a:lnTo>
                              <a:lnTo>
                                <a:pt x="2" y="890"/>
                              </a:lnTo>
                              <a:lnTo>
                                <a:pt x="0" y="867"/>
                              </a:lnTo>
                              <a:lnTo>
                                <a:pt x="0" y="862"/>
                              </a:lnTo>
                              <a:lnTo>
                                <a:pt x="0" y="17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5,1034" path="m0,172l1,149l5,127l13,106l22,86l34,68l48,52l65,37l82,25l102,14l123,7l144,2l167,0l172,0l3172,0l3195,1l3217,5l3238,13l3258,22l3276,34l3292,48l3307,65l3319,82l3330,102l3337,123l3342,144l3344,167l3345,172l3345,862l3343,885l3339,907l3331,928l3322,948l3310,966l3295,982l3279,997l3262,1009l3242,1020l3221,1027l3199,1032l3177,1034l3172,1035l172,1035l149,1033l127,1029l106,1021l86,1012l68,1000l52,986l37,969l25,952l14,932l7,911l2,890l0,867l0,862l0,172xe" stroked="t" o:allowincell="f" style="position:absolute;margin-left:212.2pt;margin-top:-5.75pt;width:167.2pt;height:51.65pt;mso-wrap-style:none;v-text-anchor:middle;mso-position-horizontal-relative:page">
                <v:fill o:detectmouseclick="t" on="false"/>
                <v:stroke color="#f79546" weight="255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ปล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ก พ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widowControl w:val="false"/>
        <w:autoSpaceDE w:val="false"/>
        <w:spacing w:lineRule="auto" w:line="240" w:before="25" w:after="0"/>
        <w:ind w:left="4001" w:right="-58" w:hanging="6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 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lineRule="auto" w:line="240" w:before="39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ข 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ใ</w:t>
      </w:r>
      <w:r>
        <w:rPr>
          <w:rFonts w:ascii="TH SarabunIT๙" w:hAnsi="TH SarabunIT๙" w:cs="TH SarabunIT๙"/>
          <w:sz w:val="32"/>
          <w:sz w:val="32"/>
          <w:szCs w:val="32"/>
        </w:rPr>
        <w:t>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sectPr>
          <w:type w:val="continuous"/>
          <w:pgSz w:w="11920" w:h="16838"/>
          <w:pgMar w:left="1280" w:right="820" w:gutter="0" w:header="0" w:top="1200" w:footer="617" w:bottom="673"/>
          <w:cols w:num="2" w:equalWidth="false" w:sep="false">
            <w:col w:w="5951" w:space="1180"/>
            <w:col w:w="2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51305</wp:posOffset>
                </wp:positionH>
                <wp:positionV relativeFrom="paragraph">
                  <wp:posOffset>92710</wp:posOffset>
                </wp:positionV>
                <wp:extent cx="4347845" cy="1055370"/>
                <wp:effectExtent l="13335" t="13335" r="1270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720" cy="1055520"/>
                          <a:chOff x="0" y="0"/>
                          <a:chExt cx="4347720" cy="1055520"/>
                        </a:xfrm>
                      </wpg:grpSpPr>
                      <wps:wsp>
                        <wps:cNvSpPr/>
                        <wps:spPr>
                          <a:xfrm>
                            <a:off x="0" y="355680"/>
                            <a:ext cx="4347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1034">
                                <a:moveTo>
                                  <a:pt x="0" y="172"/>
                                </a:moveTo>
                                <a:lnTo>
                                  <a:pt x="1" y="149"/>
                                </a:lnTo>
                                <a:lnTo>
                                  <a:pt x="5" y="127"/>
                                </a:lnTo>
                                <a:lnTo>
                                  <a:pt x="13" y="106"/>
                                </a:lnTo>
                                <a:lnTo>
                                  <a:pt x="22" y="86"/>
                                </a:lnTo>
                                <a:lnTo>
                                  <a:pt x="34" y="68"/>
                                </a:lnTo>
                                <a:lnTo>
                                  <a:pt x="48" y="52"/>
                                </a:lnTo>
                                <a:lnTo>
                                  <a:pt x="65" y="37"/>
                                </a:lnTo>
                                <a:lnTo>
                                  <a:pt x="82" y="25"/>
                                </a:lnTo>
                                <a:lnTo>
                                  <a:pt x="102" y="14"/>
                                </a:lnTo>
                                <a:lnTo>
                                  <a:pt x="123" y="7"/>
                                </a:lnTo>
                                <a:lnTo>
                                  <a:pt x="144" y="2"/>
                                </a:lnTo>
                                <a:lnTo>
                                  <a:pt x="167" y="0"/>
                                </a:lnTo>
                                <a:lnTo>
                                  <a:pt x="172" y="0"/>
                                </a:lnTo>
                                <a:lnTo>
                                  <a:pt x="5467" y="0"/>
                                </a:lnTo>
                                <a:lnTo>
                                  <a:pt x="5490" y="1"/>
                                </a:lnTo>
                                <a:lnTo>
                                  <a:pt x="5512" y="5"/>
                                </a:lnTo>
                                <a:lnTo>
                                  <a:pt x="5533" y="13"/>
                                </a:lnTo>
                                <a:lnTo>
                                  <a:pt x="5553" y="22"/>
                                </a:lnTo>
                                <a:lnTo>
                                  <a:pt x="5571" y="34"/>
                                </a:lnTo>
                                <a:lnTo>
                                  <a:pt x="5587" y="48"/>
                                </a:lnTo>
                                <a:lnTo>
                                  <a:pt x="5602" y="65"/>
                                </a:lnTo>
                                <a:lnTo>
                                  <a:pt x="5614" y="82"/>
                                </a:lnTo>
                                <a:lnTo>
                                  <a:pt x="5625" y="102"/>
                                </a:lnTo>
                                <a:lnTo>
                                  <a:pt x="5632" y="123"/>
                                </a:lnTo>
                                <a:lnTo>
                                  <a:pt x="5637" y="144"/>
                                </a:lnTo>
                                <a:lnTo>
                                  <a:pt x="5639" y="167"/>
                                </a:lnTo>
                                <a:lnTo>
                                  <a:pt x="5640" y="172"/>
                                </a:lnTo>
                                <a:lnTo>
                                  <a:pt x="5640" y="862"/>
                                </a:lnTo>
                                <a:lnTo>
                                  <a:pt x="5638" y="885"/>
                                </a:lnTo>
                                <a:lnTo>
                                  <a:pt x="5634" y="907"/>
                                </a:lnTo>
                                <a:lnTo>
                                  <a:pt x="5626" y="928"/>
                                </a:lnTo>
                                <a:lnTo>
                                  <a:pt x="5617" y="948"/>
                                </a:lnTo>
                                <a:lnTo>
                                  <a:pt x="5605" y="966"/>
                                </a:lnTo>
                                <a:lnTo>
                                  <a:pt x="5590" y="982"/>
                                </a:lnTo>
                                <a:lnTo>
                                  <a:pt x="5574" y="997"/>
                                </a:lnTo>
                                <a:lnTo>
                                  <a:pt x="5557" y="1009"/>
                                </a:lnTo>
                                <a:lnTo>
                                  <a:pt x="5537" y="1020"/>
                                </a:lnTo>
                                <a:lnTo>
                                  <a:pt x="5516" y="1027"/>
                                </a:lnTo>
                                <a:lnTo>
                                  <a:pt x="5494" y="1032"/>
                                </a:lnTo>
                                <a:lnTo>
                                  <a:pt x="5472" y="1034"/>
                                </a:lnTo>
                                <a:lnTo>
                                  <a:pt x="5467" y="1035"/>
                                </a:lnTo>
                                <a:lnTo>
                                  <a:pt x="172" y="1035"/>
                                </a:lnTo>
                                <a:lnTo>
                                  <a:pt x="149" y="1033"/>
                                </a:lnTo>
                                <a:lnTo>
                                  <a:pt x="127" y="1029"/>
                                </a:lnTo>
                                <a:lnTo>
                                  <a:pt x="106" y="1021"/>
                                </a:lnTo>
                                <a:lnTo>
                                  <a:pt x="86" y="1012"/>
                                </a:lnTo>
                                <a:lnTo>
                                  <a:pt x="68" y="1000"/>
                                </a:lnTo>
                                <a:lnTo>
                                  <a:pt x="52" y="986"/>
                                </a:lnTo>
                                <a:lnTo>
                                  <a:pt x="37" y="969"/>
                                </a:lnTo>
                                <a:lnTo>
                                  <a:pt x="25" y="952"/>
                                </a:lnTo>
                                <a:lnTo>
                                  <a:pt x="14" y="932"/>
                                </a:lnTo>
                                <a:lnTo>
                                  <a:pt x="7" y="911"/>
                                </a:lnTo>
                                <a:lnTo>
                                  <a:pt x="2" y="890"/>
                                </a:lnTo>
                                <a:lnTo>
                                  <a:pt x="0" y="867"/>
                                </a:lnTo>
                                <a:lnTo>
                                  <a:pt x="0" y="862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0"/>
                            <a:ext cx="54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4">
                                <a:moveTo>
                                  <a:pt x="35" y="453"/>
                                </a:moveTo>
                                <a:lnTo>
                                  <a:pt x="70" y="418"/>
                                </a:lnTo>
                                <a:lnTo>
                                  <a:pt x="53" y="418"/>
                                </a:lnTo>
                                <a:lnTo>
                                  <a:pt x="5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18"/>
                                </a:lnTo>
                                <a:lnTo>
                                  <a:pt x="0" y="418"/>
                                </a:lnTo>
                                <a:lnTo>
                                  <a:pt x="35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0"/>
                            <a:ext cx="54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4">
                                <a:moveTo>
                                  <a:pt x="0" y="418"/>
                                </a:moveTo>
                                <a:lnTo>
                                  <a:pt x="17" y="418"/>
                                </a:lnTo>
                                <a:lnTo>
                                  <a:pt x="1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18"/>
                                </a:lnTo>
                                <a:lnTo>
                                  <a:pt x="70" y="418"/>
                                </a:lnTo>
                                <a:lnTo>
                                  <a:pt x="35" y="453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7.3pt;width:342.35pt;height:83.1pt" coordorigin="2443,146" coordsize="6847,1662">
                <v:shape id="shape_0" coordsize="5640,1034" path="m0,172l1,149l5,127l13,106l22,86l34,68l48,52l65,37l82,25l102,14l123,7l144,2l167,0l172,0l5467,0l5490,1l5512,5l5533,13l5553,22l5571,34l5587,48l5602,65l5614,82l5625,102l5632,123l5637,144l5639,167l5640,172l5640,862l5638,885l5634,907l5626,928l5617,948l5605,966l5590,982l5574,997l5557,1009l5537,1020l5516,1027l5494,1032l5472,1034l5467,1035l172,1035l149,1033l127,1029l106,1021l86,1012l68,1000l52,986l37,969l25,952l14,932l7,911l2,890l0,867l0,862l0,172xe" stroked="t" o:allowincell="f" style="position:absolute;left:2443;top:706;width:6846;height:1101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coordsize="71,454" path="m35,453l70,418l53,418l53,0l17,0l17,418l0,418l35,453xe" fillcolor="#4f81bc" stroked="f" o:allowincell="f" style="position:absolute;left:5760;top:146;width:85;height:48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71,454" path="m0,418l17,418l17,0l53,0l53,418l70,418l35,453l0,418xe" stroked="t" o:allowincell="f" style="position:absolute;left:5760;top:146;width:85;height:482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5" w:after="0"/>
        <w:ind w:right="181" w:hanging="0"/>
        <w:jc w:val="center"/>
        <w:rPr>
          <w:rFonts w:ascii="TH SarabunIT๙" w:hAnsi="TH SarabunIT๙" w:cs="TH SarabunIT๙"/>
          <w:spacing w:val="-1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ลอ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สาร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แ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แ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นก่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5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อง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ซ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ด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24635</wp:posOffset>
                </wp:positionH>
                <wp:positionV relativeFrom="paragraph">
                  <wp:posOffset>178435</wp:posOffset>
                </wp:positionV>
                <wp:extent cx="4540250" cy="1146810"/>
                <wp:effectExtent l="12700" t="13335" r="1333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0320" cy="1146960"/>
                          <a:chOff x="0" y="0"/>
                          <a:chExt cx="4540320" cy="1146960"/>
                        </a:xfrm>
                      </wpg:grpSpPr>
                      <wps:wsp>
                        <wps:cNvSpPr/>
                        <wps:spPr>
                          <a:xfrm>
                            <a:off x="0" y="398880"/>
                            <a:ext cx="45403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5" h="989">
                                <a:moveTo>
                                  <a:pt x="0" y="165"/>
                                </a:moveTo>
                                <a:lnTo>
                                  <a:pt x="1" y="142"/>
                                </a:lnTo>
                                <a:lnTo>
                                  <a:pt x="6" y="119"/>
                                </a:lnTo>
                                <a:lnTo>
                                  <a:pt x="13" y="99"/>
                                </a:lnTo>
                                <a:lnTo>
                                  <a:pt x="23" y="79"/>
                                </a:lnTo>
                                <a:lnTo>
                                  <a:pt x="36" y="61"/>
                                </a:lnTo>
                                <a:lnTo>
                                  <a:pt x="50" y="45"/>
                                </a:lnTo>
                                <a:lnTo>
                                  <a:pt x="67" y="31"/>
                                </a:lnTo>
                                <a:lnTo>
                                  <a:pt x="85" y="20"/>
                                </a:lnTo>
                                <a:lnTo>
                                  <a:pt x="105" y="10"/>
                                </a:lnTo>
                                <a:lnTo>
                                  <a:pt x="127" y="4"/>
                                </a:lnTo>
                                <a:lnTo>
                                  <a:pt x="149" y="0"/>
                                </a:lnTo>
                                <a:lnTo>
                                  <a:pt x="165" y="0"/>
                                </a:lnTo>
                                <a:lnTo>
                                  <a:pt x="6300" y="0"/>
                                </a:lnTo>
                                <a:lnTo>
                                  <a:pt x="6323" y="1"/>
                                </a:lnTo>
                                <a:lnTo>
                                  <a:pt x="6345" y="6"/>
                                </a:lnTo>
                                <a:lnTo>
                                  <a:pt x="6365" y="13"/>
                                </a:lnTo>
                                <a:lnTo>
                                  <a:pt x="6385" y="23"/>
                                </a:lnTo>
                                <a:lnTo>
                                  <a:pt x="6403" y="36"/>
                                </a:lnTo>
                                <a:lnTo>
                                  <a:pt x="6419" y="50"/>
                                </a:lnTo>
                                <a:lnTo>
                                  <a:pt x="6433" y="67"/>
                                </a:lnTo>
                                <a:lnTo>
                                  <a:pt x="6444" y="85"/>
                                </a:lnTo>
                                <a:lnTo>
                                  <a:pt x="6454" y="105"/>
                                </a:lnTo>
                                <a:lnTo>
                                  <a:pt x="6460" y="127"/>
                                </a:lnTo>
                                <a:lnTo>
                                  <a:pt x="6464" y="149"/>
                                </a:lnTo>
                                <a:lnTo>
                                  <a:pt x="6465" y="165"/>
                                </a:lnTo>
                                <a:lnTo>
                                  <a:pt x="6465" y="825"/>
                                </a:lnTo>
                                <a:lnTo>
                                  <a:pt x="6463" y="848"/>
                                </a:lnTo>
                                <a:lnTo>
                                  <a:pt x="6458" y="870"/>
                                </a:lnTo>
                                <a:lnTo>
                                  <a:pt x="6451" y="890"/>
                                </a:lnTo>
                                <a:lnTo>
                                  <a:pt x="6441" y="910"/>
                                </a:lnTo>
                                <a:lnTo>
                                  <a:pt x="6428" y="928"/>
                                </a:lnTo>
                                <a:lnTo>
                                  <a:pt x="6414" y="944"/>
                                </a:lnTo>
                                <a:lnTo>
                                  <a:pt x="6397" y="958"/>
                                </a:lnTo>
                                <a:lnTo>
                                  <a:pt x="6379" y="969"/>
                                </a:lnTo>
                                <a:lnTo>
                                  <a:pt x="6359" y="979"/>
                                </a:lnTo>
                                <a:lnTo>
                                  <a:pt x="6337" y="985"/>
                                </a:lnTo>
                                <a:lnTo>
                                  <a:pt x="6315" y="989"/>
                                </a:lnTo>
                                <a:lnTo>
                                  <a:pt x="6300" y="990"/>
                                </a:lnTo>
                                <a:lnTo>
                                  <a:pt x="165" y="990"/>
                                </a:lnTo>
                                <a:lnTo>
                                  <a:pt x="141" y="988"/>
                                </a:lnTo>
                                <a:lnTo>
                                  <a:pt x="119" y="983"/>
                                </a:lnTo>
                                <a:lnTo>
                                  <a:pt x="99" y="976"/>
                                </a:lnTo>
                                <a:lnTo>
                                  <a:pt x="79" y="966"/>
                                </a:lnTo>
                                <a:lnTo>
                                  <a:pt x="61" y="953"/>
                                </a:lnTo>
                                <a:lnTo>
                                  <a:pt x="45" y="939"/>
                                </a:lnTo>
                                <a:lnTo>
                                  <a:pt x="31" y="922"/>
                                </a:lnTo>
                                <a:lnTo>
                                  <a:pt x="20" y="904"/>
                                </a:lnTo>
                                <a:lnTo>
                                  <a:pt x="10" y="884"/>
                                </a:lnTo>
                                <a:lnTo>
                                  <a:pt x="4" y="862"/>
                                </a:lnTo>
                                <a:lnTo>
                                  <a:pt x="0" y="840"/>
                                </a:lnTo>
                                <a:lnTo>
                                  <a:pt x="0" y="82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496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4">
                                <a:moveTo>
                                  <a:pt x="35" y="453"/>
                                </a:moveTo>
                                <a:lnTo>
                                  <a:pt x="70" y="418"/>
                                </a:lnTo>
                                <a:lnTo>
                                  <a:pt x="53" y="418"/>
                                </a:lnTo>
                                <a:lnTo>
                                  <a:pt x="5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18"/>
                                </a:lnTo>
                                <a:lnTo>
                                  <a:pt x="0" y="418"/>
                                </a:lnTo>
                                <a:lnTo>
                                  <a:pt x="35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496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4">
                                <a:moveTo>
                                  <a:pt x="0" y="418"/>
                                </a:moveTo>
                                <a:lnTo>
                                  <a:pt x="17" y="418"/>
                                </a:lnTo>
                                <a:lnTo>
                                  <a:pt x="1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18"/>
                                </a:lnTo>
                                <a:lnTo>
                                  <a:pt x="70" y="418"/>
                                </a:lnTo>
                                <a:lnTo>
                                  <a:pt x="35" y="453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05pt;margin-top:14.05pt;width:357.5pt;height:90.3pt" coordorigin="2401,281" coordsize="7150,1806">
                <v:shape id="shape_0" coordsize="6465,989" path="m0,165l1,142l6,119l13,99l23,79l36,61l50,45l67,31l85,20l105,10l127,4l149,0l165,0l6300,0l6323,1l6345,6l6365,13l6385,23l6403,36l6419,50l6433,67l6444,85l6454,105l6460,127l6464,149l6465,165l6465,825l6463,848l6458,870l6451,890l6441,910l6428,928l6414,944l6397,958l6379,969l6359,979l6337,985l6315,989l6300,990l165,990l141,988l119,983l99,976l79,966l61,953l45,939l31,922l20,904l10,884l4,862l0,840l0,825l0,165xe" stroked="t" o:allowincell="f" style="position:absolute;left:2401;top:909;width:7149;height:1177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coordsize="71,454" path="m35,453l70,418l53,418l53,0l17,0l17,418l0,418l35,453xe" fillcolor="#4f81bc" stroked="f" o:allowincell="f" style="position:absolute;left:5804;top:281;width:77;height:540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71,454" path="m0,418l17,418l17,0l53,0l53,418l70,418l35,453l0,418xe" stroked="t" o:allowincell="f" style="position:absolute;left:5804;top:281;width:77;height:540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276" w:right="181" w:hanging="17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276" w:right="181" w:hanging="173"/>
        <w:jc w:val="center"/>
        <w:rPr>
          <w:rFonts w:ascii="TH SarabunIT๙" w:hAnsi="TH SarabunIT๙" w:cs="TH SarabunIT๙"/>
          <w:spacing w:val="-1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ก่อส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z w:val="32"/>
          <w:sz w:val="32"/>
          <w:szCs w:val="32"/>
        </w:rPr>
        <w:t>พื่อ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ปฏ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z w:val="32"/>
          <w:sz w:val="32"/>
          <w:szCs w:val="32"/>
        </w:rPr>
        <w:t>นข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lineRule="auto" w:line="240" w:before="25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ปต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แบบแ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63825</wp:posOffset>
                </wp:positionH>
                <wp:positionV relativeFrom="paragraph">
                  <wp:posOffset>66040</wp:posOffset>
                </wp:positionV>
                <wp:extent cx="2190115" cy="927735"/>
                <wp:effectExtent l="13335" t="1333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927720"/>
                          <a:chOff x="0" y="0"/>
                          <a:chExt cx="2190240" cy="927720"/>
                        </a:xfrm>
                      </wpg:grpSpPr>
                      <wps:wsp>
                        <wps:cNvSpPr/>
                        <wps:spPr>
                          <a:xfrm>
                            <a:off x="0" y="348120"/>
                            <a:ext cx="21902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0" h="974">
                                <a:moveTo>
                                  <a:pt x="0" y="162"/>
                                </a:moveTo>
                                <a:lnTo>
                                  <a:pt x="1" y="139"/>
                                </a:lnTo>
                                <a:lnTo>
                                  <a:pt x="6" y="117"/>
                                </a:lnTo>
                                <a:lnTo>
                                  <a:pt x="13" y="96"/>
                                </a:lnTo>
                                <a:lnTo>
                                  <a:pt x="24" y="77"/>
                                </a:lnTo>
                                <a:lnTo>
                                  <a:pt x="36" y="59"/>
                                </a:lnTo>
                                <a:lnTo>
                                  <a:pt x="51" y="43"/>
                                </a:lnTo>
                                <a:lnTo>
                                  <a:pt x="68" y="29"/>
                                </a:lnTo>
                                <a:lnTo>
                                  <a:pt x="87" y="18"/>
                                </a:lnTo>
                                <a:lnTo>
                                  <a:pt x="107" y="9"/>
                                </a:lnTo>
                                <a:lnTo>
                                  <a:pt x="128" y="3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3247" y="0"/>
                                </a:lnTo>
                                <a:lnTo>
                                  <a:pt x="3270" y="1"/>
                                </a:lnTo>
                                <a:lnTo>
                                  <a:pt x="3292" y="6"/>
                                </a:lnTo>
                                <a:lnTo>
                                  <a:pt x="3313" y="13"/>
                                </a:lnTo>
                                <a:lnTo>
                                  <a:pt x="3332" y="24"/>
                                </a:lnTo>
                                <a:lnTo>
                                  <a:pt x="3350" y="36"/>
                                </a:lnTo>
                                <a:lnTo>
                                  <a:pt x="3366" y="51"/>
                                </a:lnTo>
                                <a:lnTo>
                                  <a:pt x="3379" y="68"/>
                                </a:lnTo>
                                <a:lnTo>
                                  <a:pt x="3391" y="86"/>
                                </a:lnTo>
                                <a:lnTo>
                                  <a:pt x="3400" y="106"/>
                                </a:lnTo>
                                <a:lnTo>
                                  <a:pt x="3406" y="128"/>
                                </a:lnTo>
                                <a:lnTo>
                                  <a:pt x="3409" y="150"/>
                                </a:lnTo>
                                <a:lnTo>
                                  <a:pt x="3410" y="162"/>
                                </a:lnTo>
                                <a:lnTo>
                                  <a:pt x="3410" y="812"/>
                                </a:lnTo>
                                <a:lnTo>
                                  <a:pt x="3408" y="835"/>
                                </a:lnTo>
                                <a:lnTo>
                                  <a:pt x="3403" y="857"/>
                                </a:lnTo>
                                <a:lnTo>
                                  <a:pt x="3396" y="878"/>
                                </a:lnTo>
                                <a:lnTo>
                                  <a:pt x="3385" y="897"/>
                                </a:lnTo>
                                <a:lnTo>
                                  <a:pt x="3373" y="915"/>
                                </a:lnTo>
                                <a:lnTo>
                                  <a:pt x="3358" y="931"/>
                                </a:lnTo>
                                <a:lnTo>
                                  <a:pt x="3341" y="944"/>
                                </a:lnTo>
                                <a:lnTo>
                                  <a:pt x="3323" y="956"/>
                                </a:lnTo>
                                <a:lnTo>
                                  <a:pt x="3302" y="965"/>
                                </a:lnTo>
                                <a:lnTo>
                                  <a:pt x="3281" y="971"/>
                                </a:lnTo>
                                <a:lnTo>
                                  <a:pt x="3258" y="974"/>
                                </a:lnTo>
                                <a:lnTo>
                                  <a:pt x="3247" y="975"/>
                                </a:lnTo>
                                <a:lnTo>
                                  <a:pt x="162" y="975"/>
                                </a:lnTo>
                                <a:lnTo>
                                  <a:pt x="139" y="973"/>
                                </a:lnTo>
                                <a:lnTo>
                                  <a:pt x="117" y="968"/>
                                </a:lnTo>
                                <a:lnTo>
                                  <a:pt x="96" y="961"/>
                                </a:lnTo>
                                <a:lnTo>
                                  <a:pt x="77" y="950"/>
                                </a:lnTo>
                                <a:lnTo>
                                  <a:pt x="59" y="938"/>
                                </a:lnTo>
                                <a:lnTo>
                                  <a:pt x="43" y="923"/>
                                </a:lnTo>
                                <a:lnTo>
                                  <a:pt x="30" y="906"/>
                                </a:lnTo>
                                <a:lnTo>
                                  <a:pt x="18" y="888"/>
                                </a:lnTo>
                                <a:lnTo>
                                  <a:pt x="9" y="867"/>
                                </a:lnTo>
                                <a:lnTo>
                                  <a:pt x="3" y="846"/>
                                </a:lnTo>
                                <a:lnTo>
                                  <a:pt x="0" y="823"/>
                                </a:lnTo>
                                <a:lnTo>
                                  <a:pt x="0" y="812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550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10">
                                <a:moveTo>
                                  <a:pt x="42" y="510"/>
                                </a:moveTo>
                                <a:lnTo>
                                  <a:pt x="86" y="467"/>
                                </a:lnTo>
                                <a:lnTo>
                                  <a:pt x="64" y="467"/>
                                </a:lnTo>
                                <a:lnTo>
                                  <a:pt x="6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467"/>
                                </a:lnTo>
                                <a:lnTo>
                                  <a:pt x="0" y="467"/>
                                </a:lnTo>
                                <a:lnTo>
                                  <a:pt x="42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550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10">
                                <a:moveTo>
                                  <a:pt x="0" y="467"/>
                                </a:moveTo>
                                <a:lnTo>
                                  <a:pt x="21" y="467"/>
                                </a:lnTo>
                                <a:lnTo>
                                  <a:pt x="21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467"/>
                                </a:lnTo>
                                <a:lnTo>
                                  <a:pt x="86" y="467"/>
                                </a:lnTo>
                                <a:lnTo>
                                  <a:pt x="42" y="510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5.2pt;width:172.45pt;height:73.05pt" coordorigin="4195,104" coordsize="3449,1461">
                <v:shape id="shape_0" coordsize="3410,974" path="m0,162l1,139l6,117l13,96l24,77l36,59l51,43l68,29l87,18l107,9l128,3l151,0l162,0l3247,0l3270,1l3292,6l3313,13l3332,24l3350,36l3366,51l3379,68l3391,86l3400,106l3406,128l3409,150l3410,162l3410,812l3408,835l3403,857l3396,878l3385,897l3373,915l3358,931l3341,944l3323,956l3302,965l3281,971l3258,974l3247,975l162,975l139,973l117,968l96,961l77,950l59,938l43,923l30,906l18,888l9,867l3,846l0,823l0,812l0,162xe" stroked="t" o:allowincell="f" style="position:absolute;left:4195;top:652;width:3448;height:912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coordsize="86,510" path="m42,510l86,467l64,467l64,0l21,0l21,467l0,467l42,510xe" fillcolor="#4f81bc" stroked="f" o:allowincell="f" style="position:absolute;left:5849;top:104;width:86;height:477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86,510" path="m0,467l21,467l21,0l64,0l64,467l86,467l42,510l0,467xe" stroked="t" o:allowincell="f" style="position:absolute;left:5849;top:104;width:86;height:477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8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แ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 </w:t>
      </w:r>
    </w:p>
    <w:p>
      <w:pPr>
        <w:pStyle w:val="Normal"/>
        <w:widowControl w:val="false"/>
        <w:autoSpaceDE w:val="false"/>
        <w:spacing w:lineRule="auto" w:line="240" w:before="28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83000</wp:posOffset>
                </wp:positionH>
                <wp:positionV relativeFrom="paragraph">
                  <wp:posOffset>38735</wp:posOffset>
                </wp:positionV>
                <wp:extent cx="98425" cy="328930"/>
                <wp:effectExtent l="13335" t="12700" r="1270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329040"/>
                          <a:chOff x="0" y="0"/>
                          <a:chExt cx="9828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79">
                                <a:moveTo>
                                  <a:pt x="57" y="479"/>
                                </a:moveTo>
                                <a:lnTo>
                                  <a:pt x="116" y="421"/>
                                </a:lnTo>
                                <a:lnTo>
                                  <a:pt x="87" y="421"/>
                                </a:lnTo>
                                <a:lnTo>
                                  <a:pt x="8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21"/>
                                </a:lnTo>
                                <a:lnTo>
                                  <a:pt x="0" y="421"/>
                                </a:lnTo>
                                <a:lnTo>
                                  <a:pt x="57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79">
                                <a:moveTo>
                                  <a:pt x="0" y="421"/>
                                </a:moveTo>
                                <a:lnTo>
                                  <a:pt x="28" y="421"/>
                                </a:lnTo>
                                <a:lnTo>
                                  <a:pt x="28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421"/>
                                </a:lnTo>
                                <a:lnTo>
                                  <a:pt x="116" y="421"/>
                                </a:lnTo>
                                <a:lnTo>
                                  <a:pt x="57" y="479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3.05pt;width:7.75pt;height:25.9pt" coordorigin="5800,61" coordsize="155,518">
                <v:shape id="shape_0" coordsize="116,479" path="m57,479l116,421l87,421l87,0l28,0l28,421l0,421l57,479xe" fillcolor="#4f81bc" stroked="f" o:allowincell="f" style="position:absolute;left:5800;top:61;width:154;height:517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16,479" path="m0,421l28,421l28,0l87,0l87,421l116,421l57,479l0,421xe" stroked="t" o:allowincell="f" style="position:absolute;left:5800;top:61;width:154;height:517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49120</wp:posOffset>
                </wp:positionH>
                <wp:positionV relativeFrom="paragraph">
                  <wp:posOffset>125730</wp:posOffset>
                </wp:positionV>
                <wp:extent cx="3682365" cy="1014730"/>
                <wp:effectExtent l="13335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440" cy="1014840"/>
                          <a:chOff x="0" y="0"/>
                          <a:chExt cx="3682440" cy="10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244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974">
                                <a:moveTo>
                                  <a:pt x="0" y="162"/>
                                </a:moveTo>
                                <a:lnTo>
                                  <a:pt x="1" y="139"/>
                                </a:lnTo>
                                <a:lnTo>
                                  <a:pt x="6" y="117"/>
                                </a:lnTo>
                                <a:lnTo>
                                  <a:pt x="13" y="96"/>
                                </a:lnTo>
                                <a:lnTo>
                                  <a:pt x="24" y="77"/>
                                </a:lnTo>
                                <a:lnTo>
                                  <a:pt x="36" y="59"/>
                                </a:lnTo>
                                <a:lnTo>
                                  <a:pt x="51" y="43"/>
                                </a:lnTo>
                                <a:lnTo>
                                  <a:pt x="68" y="30"/>
                                </a:lnTo>
                                <a:lnTo>
                                  <a:pt x="87" y="18"/>
                                </a:lnTo>
                                <a:lnTo>
                                  <a:pt x="107" y="9"/>
                                </a:lnTo>
                                <a:lnTo>
                                  <a:pt x="128" y="3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5597" y="0"/>
                                </a:lnTo>
                                <a:lnTo>
                                  <a:pt x="5620" y="1"/>
                                </a:lnTo>
                                <a:lnTo>
                                  <a:pt x="5642" y="6"/>
                                </a:lnTo>
                                <a:lnTo>
                                  <a:pt x="5663" y="13"/>
                                </a:lnTo>
                                <a:lnTo>
                                  <a:pt x="5682" y="24"/>
                                </a:lnTo>
                                <a:lnTo>
                                  <a:pt x="5700" y="36"/>
                                </a:lnTo>
                                <a:lnTo>
                                  <a:pt x="5716" y="51"/>
                                </a:lnTo>
                                <a:lnTo>
                                  <a:pt x="5729" y="68"/>
                                </a:lnTo>
                                <a:lnTo>
                                  <a:pt x="5741" y="86"/>
                                </a:lnTo>
                                <a:lnTo>
                                  <a:pt x="5750" y="107"/>
                                </a:lnTo>
                                <a:lnTo>
                                  <a:pt x="5756" y="128"/>
                                </a:lnTo>
                                <a:lnTo>
                                  <a:pt x="5759" y="151"/>
                                </a:lnTo>
                                <a:lnTo>
                                  <a:pt x="5760" y="162"/>
                                </a:lnTo>
                                <a:lnTo>
                                  <a:pt x="5760" y="812"/>
                                </a:lnTo>
                                <a:lnTo>
                                  <a:pt x="5758" y="835"/>
                                </a:lnTo>
                                <a:lnTo>
                                  <a:pt x="5753" y="857"/>
                                </a:lnTo>
                                <a:lnTo>
                                  <a:pt x="5746" y="878"/>
                                </a:lnTo>
                                <a:lnTo>
                                  <a:pt x="5735" y="897"/>
                                </a:lnTo>
                                <a:lnTo>
                                  <a:pt x="5723" y="915"/>
                                </a:lnTo>
                                <a:lnTo>
                                  <a:pt x="5708" y="931"/>
                                </a:lnTo>
                                <a:lnTo>
                                  <a:pt x="5691" y="944"/>
                                </a:lnTo>
                                <a:lnTo>
                                  <a:pt x="5673" y="956"/>
                                </a:lnTo>
                                <a:lnTo>
                                  <a:pt x="5652" y="965"/>
                                </a:lnTo>
                                <a:lnTo>
                                  <a:pt x="5631" y="971"/>
                                </a:lnTo>
                                <a:lnTo>
                                  <a:pt x="5608" y="974"/>
                                </a:lnTo>
                                <a:lnTo>
                                  <a:pt x="5597" y="975"/>
                                </a:lnTo>
                                <a:lnTo>
                                  <a:pt x="162" y="975"/>
                                </a:lnTo>
                                <a:lnTo>
                                  <a:pt x="139" y="973"/>
                                </a:lnTo>
                                <a:lnTo>
                                  <a:pt x="117" y="968"/>
                                </a:lnTo>
                                <a:lnTo>
                                  <a:pt x="96" y="961"/>
                                </a:lnTo>
                                <a:lnTo>
                                  <a:pt x="77" y="950"/>
                                </a:lnTo>
                                <a:lnTo>
                                  <a:pt x="59" y="938"/>
                                </a:lnTo>
                                <a:lnTo>
                                  <a:pt x="43" y="923"/>
                                </a:lnTo>
                                <a:lnTo>
                                  <a:pt x="30" y="906"/>
                                </a:lnTo>
                                <a:lnTo>
                                  <a:pt x="18" y="888"/>
                                </a:lnTo>
                                <a:lnTo>
                                  <a:pt x="9" y="867"/>
                                </a:lnTo>
                                <a:lnTo>
                                  <a:pt x="3" y="846"/>
                                </a:lnTo>
                                <a:lnTo>
                                  <a:pt x="0" y="823"/>
                                </a:lnTo>
                                <a:lnTo>
                                  <a:pt x="0" y="812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682560"/>
                            <a:ext cx="705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10">
                                <a:moveTo>
                                  <a:pt x="55" y="510"/>
                                </a:moveTo>
                                <a:lnTo>
                                  <a:pt x="111" y="454"/>
                                </a:lnTo>
                                <a:lnTo>
                                  <a:pt x="83" y="454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454"/>
                                </a:lnTo>
                                <a:lnTo>
                                  <a:pt x="0" y="454"/>
                                </a:lnTo>
                                <a:lnTo>
                                  <a:pt x="55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682560"/>
                            <a:ext cx="705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10">
                                <a:moveTo>
                                  <a:pt x="0" y="454"/>
                                </a:moveTo>
                                <a:lnTo>
                                  <a:pt x="27" y="454"/>
                                </a:lnTo>
                                <a:lnTo>
                                  <a:pt x="27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454"/>
                                </a:lnTo>
                                <a:lnTo>
                                  <a:pt x="111" y="454"/>
                                </a:lnTo>
                                <a:lnTo>
                                  <a:pt x="55" y="510"/>
                                </a:lnTo>
                                <a:lnTo>
                                  <a:pt x="0" y="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9.9pt;width:289.95pt;height:79.9pt" coordorigin="2912,198" coordsize="5799,1598">
                <v:shape id="shape_0" coordsize="5760,974" path="m0,162l1,139l6,117l13,96l24,77l36,59l51,43l68,30l87,18l107,9l128,3l151,0l162,0l5597,0l5620,1l5642,6l5663,13l5682,24l5700,36l5716,51l5729,68l5741,86l5750,107l5756,128l5759,151l5760,162l5760,812l5758,835l5753,857l5746,878l5735,897l5723,915l5708,931l5691,944l5673,956l5652,965l5631,971l5608,974l5597,975l162,975l139,973l117,968l96,961l77,950l59,938l43,923l30,906l18,888l9,867l3,846l0,823l0,812l0,162xe" stroked="t" o:allowincell="f" style="position:absolute;left:2912;top:198;width:5798;height:997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coordsize="111,510" path="m55,510l111,454l83,454l83,0l27,0l27,454l0,454l55,510xe" fillcolor="#4f81bc" stroked="f" o:allowincell="f" style="position:absolute;left:5780;top:1273;width:110;height:52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11,510" path="m0,454l27,454l27,0l83,0l83,454l111,454l55,510l0,454xe" stroked="t" o:allowincell="f" style="position:absolute;left:5780;top:1273;width:110;height:522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โ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ปล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 </w:t>
      </w:r>
      <w:r>
        <w:rPr>
          <w:rFonts w:cs="TH SarabunIT๙" w:ascii="TH SarabunIT๙" w:hAnsi="TH SarabunIT๙"/>
          <w:spacing w:val="-1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ทราบ </w:t>
      </w:r>
    </w:p>
    <w:p>
      <w:pPr>
        <w:pStyle w:val="Normal"/>
        <w:widowControl w:val="false"/>
        <w:autoSpaceDE w:val="false"/>
        <w:spacing w:lineRule="auto" w:line="240" w:before="28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โคร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43125</wp:posOffset>
                </wp:positionH>
                <wp:positionV relativeFrom="paragraph">
                  <wp:posOffset>186690</wp:posOffset>
                </wp:positionV>
                <wp:extent cx="3190875" cy="599440"/>
                <wp:effectExtent l="13335" t="12700" r="1270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5" h="974">
                              <a:moveTo>
                                <a:pt x="0" y="162"/>
                              </a:moveTo>
                              <a:lnTo>
                                <a:pt x="1" y="139"/>
                              </a:lnTo>
                              <a:lnTo>
                                <a:pt x="6" y="117"/>
                              </a:lnTo>
                              <a:lnTo>
                                <a:pt x="13" y="96"/>
                              </a:lnTo>
                              <a:lnTo>
                                <a:pt x="24" y="77"/>
                              </a:lnTo>
                              <a:lnTo>
                                <a:pt x="36" y="59"/>
                              </a:lnTo>
                              <a:lnTo>
                                <a:pt x="51" y="43"/>
                              </a:lnTo>
                              <a:lnTo>
                                <a:pt x="68" y="29"/>
                              </a:lnTo>
                              <a:lnTo>
                                <a:pt x="87" y="18"/>
                              </a:lnTo>
                              <a:lnTo>
                                <a:pt x="107" y="9"/>
                              </a:lnTo>
                              <a:lnTo>
                                <a:pt x="128" y="3"/>
                              </a:lnTo>
                              <a:lnTo>
                                <a:pt x="151" y="0"/>
                              </a:lnTo>
                              <a:lnTo>
                                <a:pt x="162" y="0"/>
                              </a:lnTo>
                              <a:lnTo>
                                <a:pt x="4862" y="0"/>
                              </a:lnTo>
                              <a:lnTo>
                                <a:pt x="4885" y="1"/>
                              </a:lnTo>
                              <a:lnTo>
                                <a:pt x="4907" y="6"/>
                              </a:lnTo>
                              <a:lnTo>
                                <a:pt x="4928" y="13"/>
                              </a:lnTo>
                              <a:lnTo>
                                <a:pt x="4947" y="24"/>
                              </a:lnTo>
                              <a:lnTo>
                                <a:pt x="4965" y="36"/>
                              </a:lnTo>
                              <a:lnTo>
                                <a:pt x="4981" y="51"/>
                              </a:lnTo>
                              <a:lnTo>
                                <a:pt x="4994" y="68"/>
                              </a:lnTo>
                              <a:lnTo>
                                <a:pt x="5006" y="86"/>
                              </a:lnTo>
                              <a:lnTo>
                                <a:pt x="5015" y="106"/>
                              </a:lnTo>
                              <a:lnTo>
                                <a:pt x="5021" y="128"/>
                              </a:lnTo>
                              <a:lnTo>
                                <a:pt x="5024" y="150"/>
                              </a:lnTo>
                              <a:lnTo>
                                <a:pt x="5025" y="162"/>
                              </a:lnTo>
                              <a:lnTo>
                                <a:pt x="5025" y="812"/>
                              </a:lnTo>
                              <a:lnTo>
                                <a:pt x="5023" y="835"/>
                              </a:lnTo>
                              <a:lnTo>
                                <a:pt x="5018" y="857"/>
                              </a:lnTo>
                              <a:lnTo>
                                <a:pt x="5011" y="878"/>
                              </a:lnTo>
                              <a:lnTo>
                                <a:pt x="5000" y="897"/>
                              </a:lnTo>
                              <a:lnTo>
                                <a:pt x="4988" y="915"/>
                              </a:lnTo>
                              <a:lnTo>
                                <a:pt x="4973" y="931"/>
                              </a:lnTo>
                              <a:lnTo>
                                <a:pt x="4956" y="944"/>
                              </a:lnTo>
                              <a:lnTo>
                                <a:pt x="4938" y="956"/>
                              </a:lnTo>
                              <a:lnTo>
                                <a:pt x="4917" y="965"/>
                              </a:lnTo>
                              <a:lnTo>
                                <a:pt x="4896" y="971"/>
                              </a:lnTo>
                              <a:lnTo>
                                <a:pt x="4873" y="974"/>
                              </a:lnTo>
                              <a:lnTo>
                                <a:pt x="4862" y="974"/>
                              </a:lnTo>
                              <a:lnTo>
                                <a:pt x="162" y="974"/>
                              </a:lnTo>
                              <a:lnTo>
                                <a:pt x="139" y="973"/>
                              </a:lnTo>
                              <a:lnTo>
                                <a:pt x="117" y="968"/>
                              </a:lnTo>
                              <a:lnTo>
                                <a:pt x="96" y="961"/>
                              </a:lnTo>
                              <a:lnTo>
                                <a:pt x="77" y="950"/>
                              </a:lnTo>
                              <a:lnTo>
                                <a:pt x="59" y="938"/>
                              </a:lnTo>
                              <a:lnTo>
                                <a:pt x="43" y="923"/>
                              </a:lnTo>
                              <a:lnTo>
                                <a:pt x="30" y="906"/>
                              </a:lnTo>
                              <a:lnTo>
                                <a:pt x="18" y="887"/>
                              </a:lnTo>
                              <a:lnTo>
                                <a:pt x="9" y="867"/>
                              </a:lnTo>
                              <a:lnTo>
                                <a:pt x="3" y="846"/>
                              </a:lnTo>
                              <a:lnTo>
                                <a:pt x="0" y="823"/>
                              </a:lnTo>
                              <a:lnTo>
                                <a:pt x="0" y="812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5,974" path="m0,162l1,139l6,117l13,96l24,77l36,59l51,43l68,29l87,18l107,9l128,3l151,0l162,0l4862,0l4885,1l4907,6l4928,13l4947,24l4965,36l4981,51l4994,68l5006,86l5015,106l5021,128l5024,150l5025,162l5025,812l5023,835l5018,857l5011,878l5000,897l4988,915l4973,931l4956,944l4938,956l4917,965l4896,971l4873,974l4862,974l162,974l139,973l117,968l96,961l77,950l59,938l43,923l30,906l18,887l9,867l3,846l0,823l0,812l0,162xe" stroked="t" o:allowincell="f" style="position:absolute;margin-left:168.75pt;margin-top:14.7pt;width:251.2pt;height:47.15pt;mso-wrap-style:none;v-text-anchor:middle;mso-position-horizontal-relative:page">
                <v:fill o:detectmouseclick="t" on="false"/>
                <v:stroke color="#f795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7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โ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ก่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lineRule="auto" w:line="240" w:before="27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ป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กทราบ</w:t>
      </w:r>
    </w:p>
    <w:p>
      <w:pPr>
        <w:sectPr>
          <w:type w:val="continuous"/>
          <w:pgSz w:w="11920" w:h="16838"/>
          <w:pgMar w:left="1280" w:right="820" w:gutter="0" w:header="0" w:top="120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476" w:right="487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1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w w:val="1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b/>
          <w:b/>
          <w:bCs/>
          <w:i/>
          <w:i/>
          <w:i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i/>
          <w:i/>
          <w:iCs/>
          <w:spacing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บบแปลน</w:t>
      </w:r>
      <w:r>
        <w:rPr>
          <w:rFonts w:ascii="TH SarabunIT๙" w:hAnsi="TH SarabunIT๙" w:cs="TH SarabunIT๙"/>
          <w:b/>
          <w:b/>
          <w:bCs/>
          <w:i/>
          <w:i/>
          <w:iCs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กฐานก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5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5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position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าบัตรป</w:t>
      </w:r>
      <w:r>
        <w:rPr>
          <w:rFonts w:ascii="TH SarabunIT๙" w:hAnsi="TH SarabunIT๙" w:cs="TH SarabunIT๙"/>
          <w:spacing w:val="1"/>
          <w:position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จาตั</w:t>
      </w:r>
      <w:r>
        <w:rPr>
          <w:rFonts w:ascii="TH SarabunIT๙" w:hAnsi="TH SarabunIT๙" w:cs="TH SarabunIT๙"/>
          <w:spacing w:val="1"/>
          <w:position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ประช</w:t>
      </w:r>
      <w:r>
        <w:rPr>
          <w:rFonts w:ascii="TH SarabunIT๙" w:hAnsi="TH SarabunIT๙" w:cs="TH SarabunIT๙"/>
          <w:spacing w:val="3"/>
          <w:position w:val="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position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2"/>
          <w:position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๑ ฉบับ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ท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บียน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้าน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ฉบับ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ฉนดที่ดิน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หรือเ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กสาร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ิทธิ ๑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ฉบับ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จ้าพนั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ุรการ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ส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ยก ลงนาม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position w:val="6"/>
          <w:sz w:val="32"/>
          <w:szCs w:val="32"/>
        </w:rPr>
        <w:t>(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 xml:space="preserve">กรณีนายก 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ไม่อยู่ประจำสานักงาน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หรือติดภ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กิจ</w:t>
      </w:r>
      <w:r>
        <w:rPr>
          <w:rFonts w:ascii="TH SarabunIT๙" w:hAnsi="TH SarabunIT๙" w:cs="TH SarabunIT๙"/>
          <w:spacing w:val="-3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ยะเว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ณ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1"/>
          <w:position w:val="6"/>
          <w:sz w:val="32"/>
          <w:szCs w:val="32"/>
        </w:rPr>
        <w:t>-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position w:val="6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่างส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ร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จบ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ิเ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ณพื้นที่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ลงมื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ขียนแบ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6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ณีเ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แบบ</w:t>
      </w:r>
      <w:r>
        <w:rPr>
          <w:rFonts w:cs="TH SarabunIT๙" w:ascii="TH SarabunIT๙" w:hAnsi="TH SarabunIT๙"/>
          <w:position w:val="6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7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7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แจ้งผู้ข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ทรา</w:t>
      </w:r>
      <w:r>
        <w:rPr>
          <w:rFonts w:ascii="TH SarabunIT๙" w:hAnsi="TH SarabunIT๙" w:cs="TH SarabunIT๙"/>
          <w:spacing w:val="3"/>
          <w:position w:val="7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position w:val="7"/>
          <w:sz w:val="32"/>
          <w:szCs w:val="32"/>
        </w:rPr>
        <w:t>/</w:t>
      </w:r>
      <w:r>
        <w:rPr>
          <w:rFonts w:ascii="TH SarabunIT๙" w:hAnsi="TH SarabunIT๙" w:cs="TH SarabunIT๙"/>
          <w:spacing w:val="1"/>
          <w:position w:val="7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2"/>
          <w:position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นุ</w:t>
      </w:r>
      <w:r>
        <w:rPr>
          <w:rFonts w:ascii="TH SarabunIT๙" w:hAnsi="TH SarabunIT๙" w:cs="TH SarabunIT๙"/>
          <w:spacing w:val="2"/>
          <w:position w:val="7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าต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1"/>
          <w:position w:val="5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w w:val="1"/>
          <w:position w:val="5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b/>
          <w:b/>
          <w:bCs/>
          <w:spacing w:val="1"/>
          <w:position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ติด</w:t>
      </w:r>
      <w:r>
        <w:rPr>
          <w:rFonts w:ascii="TH SarabunIT๙" w:hAnsi="TH SarabunIT๙" w:cs="TH SarabunIT๙"/>
          <w:b/>
          <w:b/>
          <w:bCs/>
          <w:spacing w:val="1"/>
          <w:position w:val="5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ั้ง</w:t>
      </w:r>
      <w:r>
        <w:rPr>
          <w:rFonts w:cs="TH SarabunIT๙" w:ascii="TH SarabunIT๙" w:hAnsi="TH SarabunIT๙"/>
          <w:b/>
          <w:bCs/>
          <w:position w:val="5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ซ่อมแซ</w:t>
      </w:r>
      <w:r>
        <w:rPr>
          <w:rFonts w:ascii="TH SarabunIT๙" w:hAnsi="TH SarabunIT๙" w:cs="TH SarabunIT๙"/>
          <w:b/>
          <w:b/>
          <w:bCs/>
          <w:spacing w:val="-1"/>
          <w:position w:val="5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pacing w:val="1"/>
          <w:position w:val="5"/>
          <w:sz w:val="32"/>
          <w:sz w:val="32"/>
          <w:szCs w:val="32"/>
        </w:rPr>
        <w:t>โค</w:t>
      </w:r>
      <w:r>
        <w:rPr>
          <w:rFonts w:ascii="TH SarabunIT๙" w:hAnsi="TH SarabunIT๙" w:cs="TH SarabunIT๙"/>
          <w:b/>
          <w:b/>
          <w:bCs/>
          <w:spacing w:val="-1"/>
          <w:position w:val="5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pacing w:val="1"/>
          <w:position w:val="5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ฟฟ</w:t>
      </w:r>
      <w:r>
        <w:rPr>
          <w:rFonts w:ascii="TH SarabunIT๙" w:hAnsi="TH SarabunIT๙" w:cs="TH SarabunIT๙"/>
          <w:b/>
          <w:b/>
          <w:bCs/>
          <w:spacing w:val="2"/>
          <w:position w:val="5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pacing w:val="1"/>
          <w:position w:val="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b/>
          <w:b/>
          <w:bCs/>
          <w:spacing w:val="1"/>
          <w:position w:val="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position w:val="5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41"/>
          <w:position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ั้นตอนดังนี้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ื่นค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กส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ค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ที่ท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รอ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 xml:space="preserve">นาคำ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หรือที่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การผู้ใ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ญ่บ้าน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ค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ยื่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ช่าง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 xml:space="preserve">นาคำ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จ้าพนั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ุรการ</w:t>
      </w:r>
      <w:r>
        <w:rPr>
          <w:rFonts w:ascii="TH SarabunIT๙" w:hAnsi="TH SarabunIT๙" w:cs="TH SarabunIT๙"/>
          <w:spacing w:val="-3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้อ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 xml:space="preserve">ายก 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ิจารณ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มัติ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่าง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ไฟ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นิ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ติดตั้ง</w:t>
      </w:r>
      <w:r>
        <w:rPr>
          <w:rFonts w:cs="TH SarabunIT๙" w:ascii="TH SarabunIT๙" w:hAnsi="TH SarabunIT๙"/>
          <w:position w:val="6"/>
          <w:sz w:val="32"/>
          <w:szCs w:val="32"/>
        </w:rPr>
        <w:t>/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ซ่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มแ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มไฟ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้าสา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ท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ด้รับ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รพิ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รณา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มัติแล้ว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7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7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position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ุปรายงาน</w:t>
      </w:r>
      <w:r>
        <w:rPr>
          <w:rFonts w:ascii="TH SarabunIT๙" w:hAnsi="TH SarabunIT๙" w:cs="TH SarabunIT๙"/>
          <w:spacing w:val="1"/>
          <w:position w:val="7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ลการดาเนิน</w:t>
      </w:r>
      <w:r>
        <w:rPr>
          <w:rFonts w:ascii="TH SarabunIT๙" w:hAnsi="TH SarabunIT๙" w:cs="TH SarabunIT๙"/>
          <w:spacing w:val="3"/>
          <w:position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ายไตรม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ส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1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w w:val="1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อ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ญาตก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ร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 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เวลา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ส่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รับผิดช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ระเ</w:t>
      </w:r>
      <w:r>
        <w:rPr>
          <w:rFonts w:ascii="TH SarabunIT๙" w:hAnsi="TH SarabunIT๙" w:cs="TH SarabunIT๙"/>
          <w:b/>
          <w:b/>
          <w:bCs/>
          <w:spacing w:val="2"/>
          <w:position w:val="5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ียบ</w:t>
      </w:r>
      <w:r>
        <w:rPr>
          <w:rFonts w:cs="TH SarabunIT๙" w:ascii="TH SarabunIT๙" w:hAnsi="TH SarabunIT๙"/>
          <w:b/>
          <w:bCs/>
          <w:spacing w:val="1"/>
          <w:position w:val="5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-2"/>
          <w:position w:val="5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ยที่เกี่ย</w:t>
      </w:r>
      <w:r>
        <w:rPr>
          <w:rFonts w:ascii="TH SarabunIT๙" w:hAnsi="TH SarabunIT๙" w:cs="TH SarabunIT๙"/>
          <w:b/>
          <w:b/>
          <w:bCs/>
          <w:spacing w:val="-1"/>
          <w:position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ข้อง</w:t>
      </w:r>
    </w:p>
    <w:p>
      <w:pPr>
        <w:pStyle w:val="Normal"/>
        <w:widowControl w:val="false"/>
        <w:autoSpaceDE w:val="false"/>
        <w:spacing w:lineRule="auto" w:line="240" w:before="0" w:after="0"/>
        <w:ind w:left="880" w:right="-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ญัติ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ดา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: 4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pacing w:lineRule="auto" w:line="240" w:before="0" w:after="0"/>
        <w:ind w:left="880" w:right="-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9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231"/>
        <w:gridCol w:w="1416"/>
      </w:tblGrid>
      <w:tr>
        <w:trPr>
          <w:trHeight w:val="3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ลา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ับ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5" w:right="32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ั้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อ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ะยะเ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ลา</w:t>
            </w:r>
          </w:p>
        </w:tc>
      </w:tr>
      <w:tr>
        <w:trPr>
          <w:trHeight w:val="116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28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กา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สอบเอ</w:t>
            </w:r>
            <w:r>
              <w:rPr>
                <w:rFonts w:ascii="TH SarabunIT๙" w:hAnsi="TH SarabunIT๙" w:cs="TH SarabunIT๙"/>
                <w:b/>
                <w:b/>
                <w:bCs/>
                <w:spacing w:val="-3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ส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ญ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ม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หมา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pacing w:val="2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ค์กรปกครอ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่ว</w:t>
            </w:r>
            <w:r>
              <w:rPr>
                <w:rFonts w:ascii="TH SarabunIT๙" w:hAnsi="TH SarabunIT๙" w:cs="TH SarabunIT๙"/>
                <w:i/>
                <w:i/>
                <w:iCs/>
                <w:spacing w:val="-3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ท้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อง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ถิ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พื้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ี่จะขอ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นุญา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ก่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position w:val="1"/>
                <w:sz w:val="32"/>
                <w:sz w:val="32"/>
                <w:szCs w:val="32"/>
              </w:rPr>
              <w:t>อส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อาค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2" w:right="461" w:hanging="0"/>
              <w:jc w:val="center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6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28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กา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ารณ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9" w:hanging="0"/>
              <w:rPr>
                <w:rFonts w:ascii="TH SarabunIT๙" w:hAnsi="TH SarabunIT๙" w:cs="TH SarabunIT๙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ิ่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จสอบ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ณ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ป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กอบ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ข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ุญาต</w:t>
            </w:r>
            <w:r>
              <w:rPr>
                <w:rFonts w:ascii="TH SarabunIT๙" w:hAnsi="TH SarabunIT๙" w:cs="TH SarabunIT๙"/>
                <w:spacing w:val="43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หม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ห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์กร ปกครอ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่วน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้อ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ถิ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พื้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ี่จะขอ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นุญา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ก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2" w:right="461" w:hanging="0"/>
              <w:jc w:val="center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16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223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28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กา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ารณ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ิ่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น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จสอบการใ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ป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์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ดิน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ว่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กา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ือง ต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จสอ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ก่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ณ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ป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จ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ห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อื่น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เก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วข้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ปร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ศ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ทรวงคมนา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่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ป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นอากาศเ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ดภั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ห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พร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ฯ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หม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ห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์กรปกครอ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่วน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้อ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ถิ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พื้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ี่จะขอ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นุญา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ก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าค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2" w:right="461" w:hanging="0"/>
              <w:jc w:val="center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6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156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28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กา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ลง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1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กร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ิ่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จ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จา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แบบ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พิจ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ญาต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1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3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ขอ ม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บ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ุญ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่อส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1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หมา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์กรปกครอ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่ว</w:t>
            </w:r>
            <w:r>
              <w:rPr>
                <w:rFonts w:ascii="TH SarabunIT๙" w:hAnsi="TH SarabunIT๙" w:cs="TH SarabunIT๙"/>
                <w:i/>
                <w:i/>
                <w:iCs/>
                <w:spacing w:val="-3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ท้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อ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ถิ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พื้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ี่จะขอ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นุญา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ก่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อส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าค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1" w:hanging="0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2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sectPr>
          <w:footerReference w:type="default" r:id="rId9"/>
          <w:type w:val="nextPage"/>
          <w:pgSz w:w="11920" w:h="16838"/>
          <w:pgMar w:left="1280" w:right="720" w:gutter="0" w:header="0" w:top="1180" w:footer="617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continuous"/>
          <w:pgSz w:w="11920" w:h="16838"/>
          <w:pgMar w:left="1280" w:right="720" w:gutter="0" w:header="0" w:top="1180" w:footer="617" w:bottom="673"/>
          <w:cols w:num="2" w:equalWidth="false" w:sep="false">
            <w:col w:w="5017" w:space="1222"/>
            <w:col w:w="3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9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ขออนุญาตก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 w:color="808080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อสร้างอา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ดั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 w:color="808080"/>
        </w:rPr>
        <w:t>ด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 w:color="808080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ปล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 w:color="808080"/>
        </w:rPr>
        <w:t>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 w:color="808080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าคา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 w:color="808080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หรือ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 w:color="808080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ื้อถอนอาค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0445</wp:posOffset>
                </wp:positionH>
                <wp:positionV relativeFrom="paragraph">
                  <wp:posOffset>-607060</wp:posOffset>
                </wp:positionV>
                <wp:extent cx="2903855" cy="12852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</w:t>
                            </w:r>
                            <w:r>
                              <w:rPr/>
                              <w:t>ผู้รับคำข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(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101.2pt;mso-wrap-distance-left:9.05pt;mso-wrap-distance-right:9.05pt;mso-wrap-distance-top:0pt;mso-wrap-distance-bottom:0pt;margin-top:-47.8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เลขที่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วันที่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ลงชื่อ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......................................................</w:t>
                      </w:r>
                      <w:r>
                        <w:rPr/>
                        <w:t>ผู้รับคำขอ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(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226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226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999" w:right="4143" w:hanging="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78325</wp:posOffset>
                </wp:positionH>
                <wp:positionV relativeFrom="paragraph">
                  <wp:posOffset>201295</wp:posOffset>
                </wp:positionV>
                <wp:extent cx="2511425" cy="635"/>
                <wp:effectExtent l="4445" t="444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720"/>
                          <a:chOff x="0" y="0"/>
                          <a:chExt cx="2511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5.85pt;width:197.75pt;height:0.05pt" coordorigin="6895,317" coordsize="3955,1">
                <v:shape id="shape_0" path="m0,0l26,0e" stroked="t" o:allowincell="f" style="position:absolute;left:6895;top:317;width: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50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0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65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2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81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3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9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54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1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70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2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8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4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0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59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1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74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3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90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48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05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6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2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7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37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94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5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0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6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26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8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4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9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5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15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7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30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8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45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04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926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1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7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35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9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5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0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6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24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8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3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9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55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13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70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2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85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44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02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5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1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74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3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91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4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0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6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82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ขียนที่</w:t>
      </w:r>
    </w:p>
    <w:p>
      <w:pPr>
        <w:pStyle w:val="Normal"/>
        <w:widowControl w:val="false"/>
        <w:tabs>
          <w:tab w:val="clear" w:pos="720"/>
          <w:tab w:val="left" w:pos="6180" w:leader="none"/>
          <w:tab w:val="left" w:pos="8280" w:leader="none"/>
        </w:tabs>
        <w:autoSpaceDE w:val="false"/>
        <w:spacing w:lineRule="auto" w:line="240" w:before="0" w:after="0"/>
        <w:ind w:left="4836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35755</wp:posOffset>
                </wp:positionH>
                <wp:positionV relativeFrom="paragraph">
                  <wp:posOffset>185420</wp:posOffset>
                </wp:positionV>
                <wp:extent cx="607695" cy="635"/>
                <wp:effectExtent l="5080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720"/>
                          <a:chOff x="0" y="0"/>
                          <a:chExt cx="607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5pt;margin-top:14.6pt;width:47.85pt;height:0.05pt" coordorigin="6513,292" coordsize="957,1">
                <v:shape id="shape_0" path="m0,0l28,0e" stroked="t" o:allowincell="f" style="position:absolute;left:651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71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30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88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4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04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6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22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7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38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9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5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13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71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3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8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,0e" stroked="t" o:allowincell="f" style="position:absolute;left:7446;top:292;width: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19675</wp:posOffset>
                </wp:positionH>
                <wp:positionV relativeFrom="paragraph">
                  <wp:posOffset>185420</wp:posOffset>
                </wp:positionV>
                <wp:extent cx="1043940" cy="635"/>
                <wp:effectExtent l="4445" t="444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720"/>
                          <a:chOff x="0" y="0"/>
                          <a:chExt cx="104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5pt;margin-top:14.6pt;width:82.25pt;height:0.05pt" coordorigin="7905,292" coordsize="1645,1">
                <v:shape id="shape_0" path="m0,0l19,0e" stroked="t" o:allowincell="f" style="position:absolute;left:7905;top:292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5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11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70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2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8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4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0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61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1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7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3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9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50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0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6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2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8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40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9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5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1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7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30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8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4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04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63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2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11265</wp:posOffset>
                </wp:positionH>
                <wp:positionV relativeFrom="paragraph">
                  <wp:posOffset>185420</wp:posOffset>
                </wp:positionV>
                <wp:extent cx="591820" cy="635"/>
                <wp:effectExtent l="3810" t="4445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720"/>
                          <a:chOff x="0" y="0"/>
                          <a:chExt cx="591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95pt;margin-top:14.6pt;width:46.6pt;height:0.05pt" coordorigin="9939,292" coordsize="932,1">
                <v:shape id="shape_0" path="m0,0l2,0e" stroked="t" o:allowincell="f" style="position:absolute;left:9939;top:292;width: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7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9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4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0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6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20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8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3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9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5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12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7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2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8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,0e" stroked="t" o:allowincell="f" style="position:absolute;left:10845;top:292;width: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auto" w:line="240" w:before="0" w:after="0"/>
        <w:ind w:left="824" w:right="132" w:hanging="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70380</wp:posOffset>
                </wp:positionH>
                <wp:positionV relativeFrom="paragraph">
                  <wp:posOffset>184150</wp:posOffset>
                </wp:positionV>
                <wp:extent cx="3038475" cy="635"/>
                <wp:effectExtent l="3810" t="444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720"/>
                          <a:chOff x="0" y="0"/>
                          <a:chExt cx="3038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pt;margin-top:14.5pt;width:239.25pt;height:0.05pt" coordorigin="2788,290" coordsize="4785,1">
                <v:shape id="shape_0" path="m0,0l16,0e" stroked="t" o:allowincell="f" style="position:absolute;left:2788;top:290;width: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3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9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0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64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2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7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3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9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53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1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6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2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8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42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9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5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1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7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30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8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4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0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62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1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7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3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9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51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0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6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2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8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39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9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5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1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7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28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8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4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0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5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17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7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3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8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4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06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6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2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7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3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94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5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1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2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83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4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9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5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1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72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2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8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4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0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6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19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7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3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9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4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07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6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2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8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3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96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5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1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,0e" stroked="t" o:allowincell="f" style="position:absolute;left:7568;top:290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้า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จ้า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เจ้</w:t>
      </w:r>
      <w:r>
        <w:rPr>
          <w:rFonts w:ascii="TH SarabunIT๙" w:hAnsi="TH SarabunIT๙" w:cs="TH SarabunIT๙"/>
          <w:spacing w:val="3"/>
          <w:w w:val="99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ของอ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คารหรือตั</w:t>
      </w:r>
      <w:r>
        <w:rPr>
          <w:rFonts w:ascii="TH SarabunIT๙" w:hAnsi="TH SarabunIT๙" w:cs="TH SarabunIT๙"/>
          <w:spacing w:val="3"/>
          <w:w w:val="99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แทนเจ้า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าคาร</w:t>
      </w:r>
    </w:p>
    <w:p>
      <w:pPr>
        <w:pStyle w:val="Normal"/>
        <w:widowControl w:val="false"/>
        <w:tabs>
          <w:tab w:val="clear" w:pos="720"/>
          <w:tab w:val="left" w:pos="5000" w:leader="none"/>
          <w:tab w:val="left" w:pos="7060" w:leader="none"/>
          <w:tab w:val="left" w:pos="7380" w:leader="none"/>
        </w:tabs>
        <w:autoSpaceDE w:val="false"/>
        <w:spacing w:lineRule="auto" w:line="240" w:before="14" w:after="0"/>
        <w:ind w:left="160" w:right="1968" w:firstLine="70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52800</wp:posOffset>
                </wp:positionH>
                <wp:positionV relativeFrom="paragraph">
                  <wp:posOffset>186055</wp:posOffset>
                </wp:positionV>
                <wp:extent cx="649605" cy="635"/>
                <wp:effectExtent l="4445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720"/>
                          <a:chOff x="0" y="0"/>
                          <a:chExt cx="64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4.65pt;width:51.15pt;height:0.05pt" coordorigin="5280,293" coordsize="1023,1">
                <v:shape id="shape_0" path="m0,0l2,0e" stroked="t" o:allowincell="f" style="position:absolute;left:5280;top:293;width: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1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6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2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8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4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0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6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1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7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3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9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5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1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2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8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4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,0e" stroked="t" o:allowincell="f" style="position:absolute;left:6301;top:293;width: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85335</wp:posOffset>
                </wp:positionH>
                <wp:positionV relativeFrom="paragraph">
                  <wp:posOffset>186055</wp:posOffset>
                </wp:positionV>
                <wp:extent cx="925830" cy="635"/>
                <wp:effectExtent l="4445" t="444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720"/>
                          <a:chOff x="0" y="0"/>
                          <a:chExt cx="925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05pt;margin-top:14.65pt;width:72.9pt;height:0.05pt" coordorigin="7221,293" coordsize="1458,1">
                <v:shape id="shape_0" path="m0,0l19,0e" stroked="t" o:allowincell="f" style="position:absolute;left:7221;top:293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6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2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8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4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0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5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1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7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3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9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4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0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6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2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8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3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9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5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1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7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3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8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4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0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,0e" stroked="t" o:allowincell="f" style="position:absolute;left:8662;top:293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51830</wp:posOffset>
                </wp:positionH>
                <wp:positionV relativeFrom="paragraph">
                  <wp:posOffset>186055</wp:posOffset>
                </wp:positionV>
                <wp:extent cx="1108710" cy="635"/>
                <wp:effectExtent l="4445" t="4445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720"/>
                          <a:chOff x="0" y="0"/>
                          <a:chExt cx="110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9pt;margin-top:14.65pt;width:87.35pt;height:0.05pt" coordorigin="9058,293" coordsize="1747,1">
                <v:shape id="shape_0" path="m0,0l26,0e" stroked="t" o:allowincell="f" style="position:absolute;left:9058;top:293;width: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1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7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3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8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4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0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6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1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7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3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9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5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0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6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4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9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1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7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3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0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6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2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7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795;top:293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66495</wp:posOffset>
                </wp:positionH>
                <wp:positionV relativeFrom="paragraph">
                  <wp:posOffset>415925</wp:posOffset>
                </wp:positionV>
                <wp:extent cx="683895" cy="635"/>
                <wp:effectExtent l="4445" t="444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720"/>
                          <a:chOff x="0" y="0"/>
                          <a:chExt cx="68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32.75pt;width:53.85pt;height:0.05pt" coordorigin="1837,655" coordsize="1077,1">
                <v:shape id="shape_0" path="m0,0l28,0e" stroked="t" o:allowincell="f" style="position:absolute;left:1837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1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0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8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6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1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8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3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1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7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98725</wp:posOffset>
                </wp:positionH>
                <wp:positionV relativeFrom="paragraph">
                  <wp:posOffset>415925</wp:posOffset>
                </wp:positionV>
                <wp:extent cx="1017270" cy="635"/>
                <wp:effectExtent l="4445" t="444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720"/>
                          <a:chOff x="0" y="0"/>
                          <a:chExt cx="101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5pt;margin-top:32.75pt;width:80.1pt;height:0.05pt" coordorigin="3935,655" coordsize="1602,1">
                <v:shape id="shape_0" path="m0,0l4,0e" stroked="t" o:allowincell="f" style="position:absolute;left:3935;top:655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68;top:655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2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5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1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4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0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3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9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2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8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4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0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6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1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7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,0e" stroked="t" o:allowincell="f" style="position:absolute;left:5534;top:655;width: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9720</wp:posOffset>
                </wp:positionH>
                <wp:positionV relativeFrom="paragraph">
                  <wp:posOffset>415925</wp:posOffset>
                </wp:positionV>
                <wp:extent cx="1200785" cy="635"/>
                <wp:effectExtent l="4445" t="444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720"/>
                          <a:chOff x="0" y="0"/>
                          <a:chExt cx="120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pt;margin-top:32.75pt;width:94.55pt;height:0.05pt" coordorigin="6472,655" coordsize="1891,1">
                <v:shape id="shape_0" path="m0,0l2,0e" stroked="t" o:allowincell="f" style="position:absolute;left:6472;top:655;width: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0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61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1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78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3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9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1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0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68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2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8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1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9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5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1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7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31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8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4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0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6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2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7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3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9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5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1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6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2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8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4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0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,0e" stroked="t" o:allowincell="f" style="position:absolute;left:8358;top:655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673725</wp:posOffset>
                </wp:positionH>
                <wp:positionV relativeFrom="paragraph">
                  <wp:posOffset>415925</wp:posOffset>
                </wp:positionV>
                <wp:extent cx="1188085" cy="635"/>
                <wp:effectExtent l="4445" t="444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20"/>
                          <a:chOff x="0" y="0"/>
                          <a:chExt cx="118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75pt;margin-top:32.75pt;width:93.55pt;height:0.05pt" coordorigin="8935,655" coordsize="1871,1">
                <v:shape id="shape_0" path="m0,0l16,0e" stroked="t" o:allowincell="f" style="position:absolute;left:8935;top:655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81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38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96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5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12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927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2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86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4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03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6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1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76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3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93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5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08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6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2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4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98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2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2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88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4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62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1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77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33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8"/>
          <w:w w:val="33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รรมดา</w:t>
      </w:r>
      <w:r>
        <w:rPr>
          <w:rFonts w:ascii="TH SarabunIT๙" w:hAnsi="TH SarabunIT๙" w:cs="TH SarabunIT๙"/>
          <w:spacing w:val="3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ู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บ้าน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ข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 หมู่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pacing w:val="1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ด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5680" w:leader="none"/>
        </w:tabs>
        <w:autoSpaceDE w:val="false"/>
        <w:spacing w:lineRule="auto" w:line="240" w:before="15" w:after="0"/>
        <w:ind w:left="160" w:right="2793" w:firstLine="70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87015</wp:posOffset>
                </wp:positionH>
                <wp:positionV relativeFrom="paragraph">
                  <wp:posOffset>186690</wp:posOffset>
                </wp:positionV>
                <wp:extent cx="1634490" cy="635"/>
                <wp:effectExtent l="5080" t="444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720"/>
                          <a:chOff x="0" y="0"/>
                          <a:chExt cx="1634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5pt;margin-top:14.7pt;width:128.7pt;height:0.05pt" coordorigin="4389,294" coordsize="2574,1">
                <v:shape id="shape_0" path="m0,0l28,0e" stroked="t" o:allowincell="f" style="position:absolute;left:438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47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0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62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78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36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93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51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67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25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82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41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98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56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14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72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30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87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45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04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61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1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76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35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93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50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08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6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2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82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3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98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55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13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71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2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87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45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02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61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19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76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3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38115</wp:posOffset>
                </wp:positionH>
                <wp:positionV relativeFrom="paragraph">
                  <wp:posOffset>186690</wp:posOffset>
                </wp:positionV>
                <wp:extent cx="1634490" cy="635"/>
                <wp:effectExtent l="3810" t="4445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720"/>
                          <a:chOff x="0" y="0"/>
                          <a:chExt cx="1634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45pt;margin-top:14.7pt;width:128.75pt;height:0.05pt" coordorigin="8249,294" coordsize="2575,1">
                <v:shape id="shape_0" path="m0,0l28,0e" stroked="t" o:allowincell="f" style="position:absolute;left:8249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06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6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21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80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38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95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53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11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6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27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8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43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00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58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17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7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32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90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49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06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6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21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80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38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95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5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11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6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7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5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43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00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58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17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7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32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8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48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06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63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22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7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37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95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69085</wp:posOffset>
                </wp:positionH>
                <wp:positionV relativeFrom="paragraph">
                  <wp:posOffset>417195</wp:posOffset>
                </wp:positionV>
                <wp:extent cx="2242820" cy="635"/>
                <wp:effectExtent l="4445" t="4445" r="381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720"/>
                          <a:chOff x="0" y="0"/>
                          <a:chExt cx="224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32.85pt;width:176.6pt;height:0.05pt" coordorigin="2471,657" coordsize="3532,1">
                <v:shape id="shape_0" path="m0,0l28,0e" stroked="t" o:allowincell="f" style="position:absolute;left:247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2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4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5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17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5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3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0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4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2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7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3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5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3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1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6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2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0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7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5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3;top:657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2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7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3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1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3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2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0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5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2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99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30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88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45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03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60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1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77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3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92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4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07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66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23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8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3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,0e" stroked="t" o:allowincell="f" style="position:absolute;left:5996;top:657;width: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979035</wp:posOffset>
                </wp:positionH>
                <wp:positionV relativeFrom="paragraph">
                  <wp:posOffset>417195</wp:posOffset>
                </wp:positionV>
                <wp:extent cx="1798955" cy="635"/>
                <wp:effectExtent l="3810" t="444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720"/>
                          <a:chOff x="0" y="0"/>
                          <a:chExt cx="179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05pt;margin-top:32.85pt;width:141.65pt;height:0.05pt" coordorigin="7841,657" coordsize="2833,1">
                <v:shape id="shape_0" path="m0,0l16,0e" stroked="t" o:allowincell="f" style="position:absolute;left:7841;top:657;width: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8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4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0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5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18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75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33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90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4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07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6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22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7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3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96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53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1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6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27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85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42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00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5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1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927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32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90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4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06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63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2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7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37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95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52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1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4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4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00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7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5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3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3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8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4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,0e" stroked="t" o:allowincell="f" style="position:absolute;left:10662;top:657;width: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33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8"/>
          <w:w w:val="33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ุ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เภ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บีย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มื่อ เลข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บ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ตั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ู่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ข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120" w:leader="none"/>
          <w:tab w:val="left" w:pos="6500" w:leader="none"/>
          <w:tab w:val="left" w:pos="7320" w:leader="none"/>
        </w:tabs>
        <w:autoSpaceDE w:val="false"/>
        <w:spacing w:lineRule="auto" w:line="240" w:before="5" w:after="0"/>
        <w:ind w:left="160" w:right="2013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98600</wp:posOffset>
                </wp:positionH>
                <wp:positionV relativeFrom="paragraph">
                  <wp:posOffset>187960</wp:posOffset>
                </wp:positionV>
                <wp:extent cx="1924685" cy="635"/>
                <wp:effectExtent l="3810" t="444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720"/>
                          <a:chOff x="0" y="0"/>
                          <a:chExt cx="1924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14.8pt;width:151.55pt;height:0.05pt" coordorigin="2360,296" coordsize="3031,1">
                <v:shape id="shape_0" path="m0,0l24,0e" stroked="t" o:allowincell="f" style="position:absolute;left:2360;top:296;width: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1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2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5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2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17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4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1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4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5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3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2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6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5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1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7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4;top:296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9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2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5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1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7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2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1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31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90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47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05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62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90620</wp:posOffset>
                </wp:positionH>
                <wp:positionV relativeFrom="paragraph">
                  <wp:posOffset>187960</wp:posOffset>
                </wp:positionV>
                <wp:extent cx="1781175" cy="635"/>
                <wp:effectExtent l="4445" t="444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720"/>
                          <a:chOff x="0" y="0"/>
                          <a:chExt cx="178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14.8pt;width:140.25pt;height:0.05pt" coordorigin="5812,296" coordsize="2805,1">
                <v:shape id="shape_0" path="m0,0l28,0e" stroked="t" o:allowincell="f" style="position:absolute;left:5812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7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27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85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4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01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5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1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7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3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9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4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05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6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2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80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37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9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11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69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27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85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2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0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59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1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7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31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9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48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05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6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21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7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37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9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5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1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6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26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8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42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9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57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16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7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31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8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739130</wp:posOffset>
                </wp:positionH>
                <wp:positionV relativeFrom="paragraph">
                  <wp:posOffset>187960</wp:posOffset>
                </wp:positionV>
                <wp:extent cx="1086485" cy="635"/>
                <wp:effectExtent l="4445" t="444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720"/>
                          <a:chOff x="0" y="0"/>
                          <a:chExt cx="108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9pt;margin-top:14.8pt;width:85.55pt;height:0.05pt" coordorigin="9038,296" coordsize="1711,1">
                <v:shape id="shape_0" path="m0,0l28,0e" stroked="t" o:allowincell="f" style="position:absolute;left:903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9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5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12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927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2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8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4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0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6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1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7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3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9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5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0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4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9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3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8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4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6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2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69085</wp:posOffset>
                </wp:positionH>
                <wp:positionV relativeFrom="paragraph">
                  <wp:posOffset>416560</wp:posOffset>
                </wp:positionV>
                <wp:extent cx="1232535" cy="635"/>
                <wp:effectExtent l="4445" t="444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720"/>
                          <a:chOff x="0" y="0"/>
                          <a:chExt cx="123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32.8pt;width:97.05pt;height:0.05pt" coordorigin="2471,656" coordsize="1941,1">
                <v:shape id="shape_0" path="m0,0l28,0e" stroked="t" o:allowincell="f" style="position:absolute;left:247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2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1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4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7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3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6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7;top:656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9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5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8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97885</wp:posOffset>
                </wp:positionH>
                <wp:positionV relativeFrom="paragraph">
                  <wp:posOffset>416560</wp:posOffset>
                </wp:positionV>
                <wp:extent cx="1518920" cy="635"/>
                <wp:effectExtent l="5080" t="4445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720"/>
                          <a:chOff x="0" y="0"/>
                          <a:chExt cx="1518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32.8pt;width:119.6pt;height:0.05pt" coordorigin="5351,656" coordsize="2392,1">
                <v:shape id="shape_0" path="m0,0l28,0e" stroked="t" o:allowincell="f" style="position:absolute;left:535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0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67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2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8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4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9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57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1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7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3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8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4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0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6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1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7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3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9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5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0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6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8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4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9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1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73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3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8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0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62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1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7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3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9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52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0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6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,0e" stroked="t" o:allowincell="f" style="position:absolute;left:7724;top:656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314315</wp:posOffset>
                </wp:positionH>
                <wp:positionV relativeFrom="paragraph">
                  <wp:posOffset>416560</wp:posOffset>
                </wp:positionV>
                <wp:extent cx="1569085" cy="635"/>
                <wp:effectExtent l="4445" t="444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720"/>
                          <a:chOff x="0" y="0"/>
                          <a:chExt cx="1569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45pt;margin-top:32.8pt;width:123.55pt;height:0.05pt" coordorigin="8369,656" coordsize="2471,1">
                <v:shape id="shape_0" path="m0,0l7,0e" stroked="t" o:allowincell="f" style="position:absolute;left:8369;top:656;width: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0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6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2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7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3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9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5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1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6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2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83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4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9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5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1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927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3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8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4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0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6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2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7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3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9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5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1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4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9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3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3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8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4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63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2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7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,0e" stroked="t" o:allowincell="f" style="position:absolute;left:10835;top:656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ตร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มู่ที่ 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pacing w:val="1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ด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6120" w:leader="none"/>
          <w:tab w:val="left" w:pos="6340" w:leader="none"/>
        </w:tabs>
        <w:autoSpaceDE w:val="false"/>
        <w:spacing w:lineRule="auto" w:line="240" w:before="1" w:after="0"/>
        <w:ind w:left="160" w:right="165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30300</wp:posOffset>
                </wp:positionH>
                <wp:positionV relativeFrom="paragraph">
                  <wp:posOffset>186055</wp:posOffset>
                </wp:positionV>
                <wp:extent cx="3571875" cy="635"/>
                <wp:effectExtent l="3810" t="4445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720"/>
                          <a:chOff x="0" y="0"/>
                          <a:chExt cx="357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14.65pt;width:281.25pt;height:0.05pt" coordorigin="1780,293" coordsize="5625,1">
                <v:shape id="shape_0" path="m0,0l28,0e" stroked="t" o:allowincell="f" style="position:absolute;left:178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6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9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5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2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1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4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3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6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2;top:293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0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3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9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2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8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4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0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5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1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7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3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9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0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6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2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7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3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9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5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0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6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2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8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4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9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5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1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7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8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4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0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1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7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3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6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2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,0e" stroked="t" o:allowincell="f" style="position:absolute;left:7379;top:293;width: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84325</wp:posOffset>
                </wp:positionH>
                <wp:positionV relativeFrom="paragraph">
                  <wp:posOffset>416560</wp:posOffset>
                </wp:positionV>
                <wp:extent cx="1143635" cy="635"/>
                <wp:effectExtent l="4445" t="444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720"/>
                          <a:chOff x="0" y="0"/>
                          <a:chExt cx="11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32.8pt;width:90.05pt;height:0.05pt" coordorigin="2495,656" coordsize="1801,1">
                <v:shape id="shape_0" path="m0,0l4,0e" stroked="t" o:allowincell="f" style="position:absolute;left:2495;top:656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2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1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4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7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3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6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7;top:656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9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5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24860</wp:posOffset>
                </wp:positionH>
                <wp:positionV relativeFrom="paragraph">
                  <wp:posOffset>416560</wp:posOffset>
                </wp:positionV>
                <wp:extent cx="1520190" cy="635"/>
                <wp:effectExtent l="5080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720"/>
                          <a:chOff x="0" y="0"/>
                          <a:chExt cx="152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32.8pt;width:119.7pt;height:0.05pt" coordorigin="5236,656" coordsize="2394,1">
                <v:shape id="shape_0" path="m0,0l28,0e" stroked="t" o:allowincell="f" style="position:absolute;left:523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9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5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0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68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2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8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4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9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57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1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7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3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8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4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0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6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1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7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3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9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5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0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6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83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4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9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1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72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3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8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0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62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1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7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3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9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51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,0e" stroked="t" o:allowincell="f" style="position:absolute;left:7608;top:656;width: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085715</wp:posOffset>
                </wp:positionH>
                <wp:positionV relativeFrom="paragraph">
                  <wp:posOffset>416560</wp:posOffset>
                </wp:positionV>
                <wp:extent cx="1703070" cy="635"/>
                <wp:effectExtent l="4445" t="4445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720"/>
                          <a:chOff x="0" y="0"/>
                          <a:chExt cx="1703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5pt;margin-top:32.8pt;width:134.1pt;height:0.05pt" coordorigin="8009,656" coordsize="2682,1">
                <v:shape id="shape_0" path="m0,0l21,0e" stroked="t" o:allowincell="f" style="position:absolute;left:8009;top:656;width: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5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17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7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3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9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4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0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6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2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7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3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9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5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1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6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2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8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4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0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5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1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927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3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9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4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0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6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2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7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3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9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5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1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4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0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3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9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4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63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ชื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แทนนิติบ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คลผู้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ุญา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ู่บ้าน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ข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020" w:leader="none"/>
          <w:tab w:val="left" w:pos="7060" w:leader="none"/>
        </w:tabs>
        <w:autoSpaceDE w:val="false"/>
        <w:spacing w:lineRule="auto" w:line="240" w:before="0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66495</wp:posOffset>
                </wp:positionH>
                <wp:positionV relativeFrom="paragraph">
                  <wp:posOffset>184150</wp:posOffset>
                </wp:positionV>
                <wp:extent cx="647065" cy="635"/>
                <wp:effectExtent l="4445" t="444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720"/>
                          <a:chOff x="0" y="0"/>
                          <a:chExt cx="646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14.5pt;width:50.9pt;height:0.05pt" coordorigin="1837,290" coordsize="1018,1">
                <v:shape id="shape_0" path="m0,0l28,0e" stroked="t" o:allowincell="f" style="position:absolute;left:183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0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2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3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1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53005</wp:posOffset>
                </wp:positionH>
                <wp:positionV relativeFrom="paragraph">
                  <wp:posOffset>184150</wp:posOffset>
                </wp:positionV>
                <wp:extent cx="924560" cy="635"/>
                <wp:effectExtent l="4445" t="444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720"/>
                          <a:chOff x="0" y="0"/>
                          <a:chExt cx="92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5pt;margin-top:14.5pt;width:72.8pt;height:0.05pt" coordorigin="3863,290" coordsize="1456,1">
                <v:shape id="shape_0" path="m0,0l19,0e" stroked="t" o:allowincell="f" style="position:absolute;left:3863;top:290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68;top:290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28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18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09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99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3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89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4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,0e" stroked="t" o:allowincell="f" style="position:absolute;left:5305;top:290;width: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983355</wp:posOffset>
                </wp:positionH>
                <wp:positionV relativeFrom="paragraph">
                  <wp:posOffset>184150</wp:posOffset>
                </wp:positionV>
                <wp:extent cx="1327150" cy="635"/>
                <wp:effectExtent l="4445" t="444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720"/>
                          <a:chOff x="0" y="0"/>
                          <a:chExt cx="132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5pt;margin-top:14.5pt;width:104.5pt;height:0.05pt" coordorigin="6273,290" coordsize="2090,1">
                <v:shape id="shape_0" path="m0,0l28,0e" stroked="t" o:allowincell="f" style="position:absolute;left:627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31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8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4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0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6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79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3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9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1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68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2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8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0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58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1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7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3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8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48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0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6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2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7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37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9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5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1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6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27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8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4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0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,0e" stroked="t" o:allowincell="f" style="position:absolute;left:8358;top:290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673725</wp:posOffset>
                </wp:positionH>
                <wp:positionV relativeFrom="paragraph">
                  <wp:posOffset>184150</wp:posOffset>
                </wp:positionV>
                <wp:extent cx="1188085" cy="635"/>
                <wp:effectExtent l="4445" t="444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20"/>
                          <a:chOff x="0" y="0"/>
                          <a:chExt cx="118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75pt;margin-top:14.5pt;width:93.55pt;height:0.05pt" coordorigin="8935,290" coordsize="1871,1">
                <v:shape id="shape_0" path="m0,0l16,0e" stroked="t" o:allowincell="f" style="position:absolute;left:8935;top:290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81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3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9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5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1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927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2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8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4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03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6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1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7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3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93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5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0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2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4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9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2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2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8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4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62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1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7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pacing w:val="1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25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531110</wp:posOffset>
                </wp:positionH>
                <wp:positionV relativeFrom="paragraph">
                  <wp:posOffset>201295</wp:posOffset>
                </wp:positionV>
                <wp:extent cx="1884680" cy="635"/>
                <wp:effectExtent l="5080" t="4445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720"/>
                          <a:chOff x="0" y="0"/>
                          <a:chExt cx="1884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5.85pt;width:148.4pt;height:0.05pt" coordorigin="3986,317" coordsize="2968,1">
                <v:shape id="shape_0" path="m0,0l28,0e" stroked="t" o:allowincell="f" style="position:absolute;left:398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4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0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59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1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75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3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90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48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0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64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2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7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38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95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5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10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6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27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84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4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9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5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16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7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3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8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4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05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6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2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7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3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94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5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10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25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83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4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9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5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14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73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30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8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4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0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6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20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7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,0e" stroked="t" o:allowincell="f" style="position:absolute;left:6935;top:317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ื่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ถิ่น</w:t>
      </w:r>
      <w:r>
        <w:rPr>
          <w:rFonts w:ascii="TH SarabunIT๙" w:hAnsi="TH SarabunIT๙" w:cs="TH SarabunIT๙"/>
          <w:spacing w:val="4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ไ</w:t>
      </w:r>
      <w:r>
        <w:rPr>
          <w:rFonts w:ascii="TH SarabunIT๙" w:hAnsi="TH SarabunIT๙" w:cs="TH SarabunIT๙"/>
          <w:sz w:val="32"/>
          <w:sz w:val="32"/>
          <w:szCs w:val="32"/>
        </w:rPr>
        <w:t>ปนี้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auto" w:line="240" w:before="0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097780</wp:posOffset>
                </wp:positionH>
                <wp:positionV relativeFrom="paragraph">
                  <wp:posOffset>185420</wp:posOffset>
                </wp:positionV>
                <wp:extent cx="457835" cy="635"/>
                <wp:effectExtent l="4445" t="444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720"/>
                          <a:chOff x="0" y="0"/>
                          <a:chExt cx="45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pt;width:36.1pt;height:0.05pt" coordorigin="8028,292" coordsize="722,1">
                <v:shape id="shape_0" path="m0,0l19,0e" stroked="t" o:allowincell="f" style="position:absolute;left:8028;top:292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7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34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9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52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1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6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2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8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45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0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6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21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152515</wp:posOffset>
                </wp:positionH>
                <wp:positionV relativeFrom="paragraph">
                  <wp:posOffset>185420</wp:posOffset>
                </wp:positionV>
                <wp:extent cx="720090" cy="635"/>
                <wp:effectExtent l="4445" t="4445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45pt;margin-top:14.6pt;width:56.75pt;height:0.05pt" coordorigin="9689,292" coordsize="1135,1">
                <v:shape id="shape_0" path="m0,0l28,0e" stroked="t" o:allowincell="f" style="position:absolute;left:968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4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0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6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2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38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9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54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13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71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2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8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4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04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6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2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78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3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95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37045</wp:posOffset>
                </wp:positionH>
                <wp:positionV relativeFrom="paragraph">
                  <wp:posOffset>415290</wp:posOffset>
                </wp:positionV>
                <wp:extent cx="55245" cy="635"/>
                <wp:effectExtent l="4445" t="4445" r="3175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720"/>
                          <a:chOff x="0" y="0"/>
                          <a:chExt cx="55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32.7pt;width:4.35pt;height:0.05pt" coordorigin="10767,654" coordsize="87,1">
                <v:shape id="shape_0" path="m0,0l28,0e" stroked="t" o:allowincell="f" style="position:absolute;left:10767;top:654;width: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,0e" stroked="t" o:allowincell="f" style="position:absolute;left:10832;top:654;width: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-26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ก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ัดแปลง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ื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ข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tbl>
      <w:tblPr>
        <w:tblW w:w="934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696"/>
        <w:gridCol w:w="1547"/>
        <w:gridCol w:w="2106"/>
        <w:gridCol w:w="2847"/>
      </w:tblGrid>
      <w:tr>
        <w:trPr>
          <w:trHeight w:val="384" w:hRule="exact"/>
        </w:trPr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13" w:right="59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หมู</w:t>
            </w:r>
            <w:r>
              <w:rPr>
                <w:rFonts w:ascii="TH SarabunIT๙" w:hAnsi="TH SarabunIT๙" w:cs="TH SarabunIT๙"/>
                <w:spacing w:val="2"/>
                <w:w w:val="99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"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</w:t>
            </w:r>
            <w:r>
              <w:rPr>
                <w:rFonts w:cs="TH SarabunIT๙" w:ascii="TH SarabunIT๙" w:hAnsi="TH SarabunIT๙"/>
                <w:spacing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ง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8" w:right="11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จังห</w:t>
            </w:r>
            <w:r>
              <w:rPr>
                <w:rFonts w:ascii="TH SarabunIT๙" w:hAnsi="TH SarabunIT๙" w:cs="TH SarabunIT๙"/>
                <w:spacing w:val="2"/>
                <w:w w:val="99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ัด</w:t>
            </w:r>
          </w:p>
        </w:tc>
      </w:tr>
      <w:tr>
        <w:trPr>
          <w:trHeight w:val="361" w:hRule="exact"/>
        </w:trPr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ดย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-2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จำ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รใน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ฉนดที่ดิน</w:t>
            </w:r>
          </w:p>
        </w:tc>
      </w:tr>
      <w:tr>
        <w:trPr>
          <w:trHeight w:val="440" w:hRule="exact"/>
        </w:trPr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2"/>
                <w:position w:val="1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ลขที่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ป็นที่ดินข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311400</wp:posOffset>
                </wp:positionH>
                <wp:positionV relativeFrom="paragraph">
                  <wp:posOffset>203200</wp:posOffset>
                </wp:positionV>
                <wp:extent cx="1148715" cy="635"/>
                <wp:effectExtent l="3810" t="4445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720"/>
                          <a:chOff x="0" y="0"/>
                          <a:chExt cx="114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16pt;width:90.5pt;height:0.05pt" coordorigin="3640,320" coordsize="1810,1">
                <v:shape id="shape_0" path="m0,0l28,0e" stroked="t" o:allowincell="f" style="position:absolute;left:3640;top:32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98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55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13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71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29;top:32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88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45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04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62;top:32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19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78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35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93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52;top:32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09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68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25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83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42;top:32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99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58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15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73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32;top:32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89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47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05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63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22;top:32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79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,0e" stroked="t" o:allowincell="f" style="position:absolute;left:5437;top:320;width: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าร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6220" w:leader="none"/>
        </w:tabs>
        <w:autoSpaceDE w:val="false"/>
        <w:spacing w:lineRule="auto" w:line="240" w:before="1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14195</wp:posOffset>
                </wp:positionH>
                <wp:positionV relativeFrom="paragraph">
                  <wp:posOffset>186055</wp:posOffset>
                </wp:positionV>
                <wp:extent cx="1473200" cy="635"/>
                <wp:effectExtent l="4445" t="444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720"/>
                          <a:chOff x="0" y="0"/>
                          <a:chExt cx="1473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14.65pt;width:116pt;height:0.05pt" coordorigin="2857,293" coordsize="2320,1">
                <v:shape id="shape_0" path="m0,0l4,0e" stroked="t" o:allowincell="f" style="position:absolute;left:2857;top:293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6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5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1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6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2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8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4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0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5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1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7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3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6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3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5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1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7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2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8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4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0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5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1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7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3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9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04590</wp:posOffset>
                </wp:positionH>
                <wp:positionV relativeFrom="paragraph">
                  <wp:posOffset>186055</wp:posOffset>
                </wp:positionV>
                <wp:extent cx="1046480" cy="635"/>
                <wp:effectExtent l="3810" t="444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720"/>
                          <a:chOff x="0" y="0"/>
                          <a:chExt cx="104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14.65pt;width:82.45pt;height:0.05pt" coordorigin="5834,293" coordsize="1649,1">
                <v:shape id="shape_0" path="m0,0l23,0e" stroked="t" o:allowincell="f" style="position:absolute;left:5834;top:293;width: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8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4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0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1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7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3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9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5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0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6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2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8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4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9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1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7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3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0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6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7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9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11140</wp:posOffset>
                </wp:positionH>
                <wp:positionV relativeFrom="paragraph">
                  <wp:posOffset>186055</wp:posOffset>
                </wp:positionV>
                <wp:extent cx="1378585" cy="635"/>
                <wp:effectExtent l="5080" t="4445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720"/>
                          <a:chOff x="0" y="0"/>
                          <a:chExt cx="137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2pt;margin-top:14.65pt;width:108.55pt;height:0.05pt" coordorigin="8364,293" coordsize="2171,1">
                <v:shape id="shape_0" path="m0,0l28,0e" stroked="t" o:allowincell="f" style="position:absolute;left:836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2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7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3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9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1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6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2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8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4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0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5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1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7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3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4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6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3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5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1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7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4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0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5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1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7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3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4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0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99"/>
          <w:sz w:val="32"/>
          <w:szCs w:val="32"/>
        </w:rPr>
        <w:t>(1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9260" w:leader="none"/>
        </w:tabs>
        <w:autoSpaceDE w:val="false"/>
        <w:spacing w:lineRule="auto" w:line="240" w:before="0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015490</wp:posOffset>
                </wp:positionH>
                <wp:positionV relativeFrom="paragraph">
                  <wp:posOffset>184785</wp:posOffset>
                </wp:positionV>
                <wp:extent cx="1245870" cy="635"/>
                <wp:effectExtent l="4445" t="444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720"/>
                          <a:chOff x="0" y="0"/>
                          <a:chExt cx="1245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14.55pt;width:98.1pt;height:0.05pt" coordorigin="3174,291" coordsize="1962,1">
                <v:shape id="shape_0" path="m0,0l16,0e" stroked="t" o:allowincell="f" style="position:absolute;left:3174;top:291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0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77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35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3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1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09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67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6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2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1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99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6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5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2;top:291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1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9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7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4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3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1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8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7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4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2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1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8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6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4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2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0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7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6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3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,0e" stroked="t" o:allowincell="f" style="position:absolute;left:5131;top:291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251575</wp:posOffset>
                </wp:positionH>
                <wp:positionV relativeFrom="paragraph">
                  <wp:posOffset>184785</wp:posOffset>
                </wp:positionV>
                <wp:extent cx="456565" cy="635"/>
                <wp:effectExtent l="4445" t="444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720"/>
                          <a:chOff x="0" y="0"/>
                          <a:chExt cx="45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5pt;margin-top:14.55pt;width:35.95pt;height:0.05pt" coordorigin="9845,291" coordsize="719,1">
                <v:shape id="shape_0" path="m0,0l28,0e" stroked="t" o:allowincell="f" style="position:absolute;left:9845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03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1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0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79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37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96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3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3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2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30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89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,0e" stroked="t" o:allowincell="f" style="position:absolute;left:10547;top:291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ยมี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ื้นที่</w:t>
      </w:r>
      <w:r>
        <w:rPr>
          <w:rFonts w:cs="TH SarabunIT๙" w:ascii="TH SarabunIT๙" w:hAnsi="TH SarabunIT๙"/>
          <w:position w:val="1"/>
          <w:sz w:val="32"/>
          <w:szCs w:val="32"/>
        </w:rPr>
        <w:t>/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ยาว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ีที่จอด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ถ ที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ลั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-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อ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ัน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6220" w:leader="none"/>
        </w:tabs>
        <w:autoSpaceDE w:val="false"/>
        <w:spacing w:lineRule="auto" w:line="240" w:before="1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814195</wp:posOffset>
                </wp:positionH>
                <wp:positionV relativeFrom="paragraph">
                  <wp:posOffset>186055</wp:posOffset>
                </wp:positionV>
                <wp:extent cx="1473200" cy="635"/>
                <wp:effectExtent l="4445" t="444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720"/>
                          <a:chOff x="0" y="0"/>
                          <a:chExt cx="1473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14.65pt;width:116pt;height:0.05pt" coordorigin="2857,293" coordsize="2320,1">
                <v:shape id="shape_0" path="m0,0l4,0e" stroked="t" o:allowincell="f" style="position:absolute;left:2857;top:293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6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5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1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6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2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8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4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0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5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1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7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3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6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3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5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1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7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2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8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4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0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5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1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7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3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9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704590</wp:posOffset>
                </wp:positionH>
                <wp:positionV relativeFrom="paragraph">
                  <wp:posOffset>186055</wp:posOffset>
                </wp:positionV>
                <wp:extent cx="1046480" cy="635"/>
                <wp:effectExtent l="3810" t="444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720"/>
                          <a:chOff x="0" y="0"/>
                          <a:chExt cx="104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14.65pt;width:82.45pt;height:0.05pt" coordorigin="5834,293" coordsize="1649,1">
                <v:shape id="shape_0" path="m0,0l23,0e" stroked="t" o:allowincell="f" style="position:absolute;left:5834;top:293;width: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8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4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0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1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7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3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9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5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0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6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2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8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4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9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1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7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3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0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6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7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9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311140</wp:posOffset>
                </wp:positionH>
                <wp:positionV relativeFrom="paragraph">
                  <wp:posOffset>186055</wp:posOffset>
                </wp:positionV>
                <wp:extent cx="1378585" cy="635"/>
                <wp:effectExtent l="5080" t="4445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720"/>
                          <a:chOff x="0" y="0"/>
                          <a:chExt cx="137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2pt;margin-top:14.65pt;width:108.55pt;height:0.05pt" coordorigin="8364,293" coordsize="2171,1">
                <v:shape id="shape_0" path="m0,0l28,0e" stroked="t" o:allowincell="f" style="position:absolute;left:836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2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7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3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9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1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6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2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8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4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0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5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1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7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3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4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6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3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5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1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7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4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0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5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1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7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3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4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0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99"/>
          <w:sz w:val="32"/>
          <w:szCs w:val="32"/>
        </w:rPr>
        <w:t>(2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6080" w:leader="none"/>
          <w:tab w:val="left" w:pos="9260" w:leader="none"/>
        </w:tabs>
        <w:autoSpaceDE w:val="false"/>
        <w:spacing w:lineRule="auto" w:line="240" w:before="2" w:after="0"/>
        <w:ind w:left="868" w:right="213" w:hanging="70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015490</wp:posOffset>
                </wp:positionH>
                <wp:positionV relativeFrom="paragraph">
                  <wp:posOffset>186055</wp:posOffset>
                </wp:positionV>
                <wp:extent cx="1245870" cy="635"/>
                <wp:effectExtent l="4445" t="444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720"/>
                          <a:chOff x="0" y="0"/>
                          <a:chExt cx="1245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14.65pt;width:98.1pt;height:0.05pt" coordorigin="3174,293" coordsize="1962,1">
                <v:shape id="shape_0" path="m0,0l16,0e" stroked="t" o:allowincell="f" style="position:absolute;left:3174;top:293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7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3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0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6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9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2;top:293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,0e" stroked="t" o:allowincell="f" style="position:absolute;left:5131;top:293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51575</wp:posOffset>
                </wp:positionH>
                <wp:positionV relativeFrom="paragraph">
                  <wp:posOffset>186055</wp:posOffset>
                </wp:positionV>
                <wp:extent cx="456565" cy="635"/>
                <wp:effectExtent l="4445" t="444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720"/>
                          <a:chOff x="0" y="0"/>
                          <a:chExt cx="45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5pt;margin-top:14.65pt;width:35.95pt;height:0.05pt" coordorigin="9845,293" coordsize="719,1">
                <v:shape id="shape_0" path="m0,0l28,0e" stroked="t" o:allowincell="f" style="position:absolute;left:984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0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7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3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,0e" stroked="t" o:allowincell="f" style="position:absolute;left:10547;top:293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814195</wp:posOffset>
                </wp:positionH>
                <wp:positionV relativeFrom="paragraph">
                  <wp:posOffset>414655</wp:posOffset>
                </wp:positionV>
                <wp:extent cx="1429385" cy="635"/>
                <wp:effectExtent l="4445" t="444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720"/>
                          <a:chOff x="0" y="0"/>
                          <a:chExt cx="142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32.65pt;width:112.55pt;height:0.05pt" coordorigin="2857,653" coordsize="2251,1">
                <v:shape id="shape_0" path="m0,0l4,0e" stroked="t" o:allowincell="f" style="position:absolute;left:2857;top:653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9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8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0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65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2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8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38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9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54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1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7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2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8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44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0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5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1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7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33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9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4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0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65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2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8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38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9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55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1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7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28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8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45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0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6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1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7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34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,0e" stroked="t" o:allowincell="f" style="position:absolute;left:5091;top:653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28390</wp:posOffset>
                </wp:positionH>
                <wp:positionV relativeFrom="paragraph">
                  <wp:posOffset>414655</wp:posOffset>
                </wp:positionV>
                <wp:extent cx="1049020" cy="635"/>
                <wp:effectExtent l="4445" t="444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720"/>
                          <a:chOff x="0" y="0"/>
                          <a:chExt cx="1049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32.65pt;width:82.6pt;height:0.05pt" coordorigin="5714,653" coordsize="1652,1">
                <v:shape id="shape_0" path="m0,0l28,0e" stroked="t" o:allowincell="f" style="position:absolute;left:571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7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2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88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4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0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1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78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3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9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5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0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68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2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8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4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9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5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16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7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3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8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4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06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6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2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7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3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238115</wp:posOffset>
                </wp:positionH>
                <wp:positionV relativeFrom="paragraph">
                  <wp:posOffset>414655</wp:posOffset>
                </wp:positionV>
                <wp:extent cx="1367790" cy="635"/>
                <wp:effectExtent l="3810" t="4445" r="3175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720"/>
                          <a:chOff x="0" y="0"/>
                          <a:chExt cx="136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45pt;margin-top:32.65pt;width:107.7pt;height:0.05pt" coordorigin="8249,653" coordsize="2154,1">
                <v:shape id="shape_0" path="m0,0l28,0e" stroked="t" o:allowincell="f" style="position:absolute;left:8249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0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6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2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8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38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9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5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1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6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28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8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4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0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5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17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7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3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9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50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0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6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2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8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39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9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5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1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7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9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4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0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6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18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7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3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,0e" stroked="t" o:allowincell="f" style="position:absolute;left:10391;top:653;width: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ม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w w:val="2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มีที่จอ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ถ ท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ล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pacing w:val="1"/>
          <w:sz w:val="32"/>
          <w:szCs w:val="32"/>
        </w:rPr>
        <w:t>-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คัน </w:t>
      </w:r>
      <w:r>
        <w:rPr>
          <w:rFonts w:cs="TH SarabunIT๙" w:ascii="TH SarabunIT๙" w:hAnsi="TH SarabunIT๙"/>
          <w:w w:val="99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9200" w:leader="none"/>
        </w:tabs>
        <w:autoSpaceDE w:val="false"/>
        <w:spacing w:lineRule="auto" w:line="240" w:before="1" w:after="0"/>
        <w:ind w:left="868" w:right="285" w:hanging="70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15490</wp:posOffset>
                </wp:positionH>
                <wp:positionV relativeFrom="paragraph">
                  <wp:posOffset>186055</wp:posOffset>
                </wp:positionV>
                <wp:extent cx="1188085" cy="635"/>
                <wp:effectExtent l="4445" t="444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20"/>
                          <a:chOff x="0" y="0"/>
                          <a:chExt cx="118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14.65pt;width:93.55pt;height:0.05pt" coordorigin="3174,293" coordsize="1871,1">
                <v:shape id="shape_0" path="m0,0l16,0e" stroked="t" o:allowincell="f" style="position:absolute;left:3174;top:293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7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3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0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6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9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2;top:293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215380</wp:posOffset>
                </wp:positionH>
                <wp:positionV relativeFrom="paragraph">
                  <wp:posOffset>186055</wp:posOffset>
                </wp:positionV>
                <wp:extent cx="447040" cy="635"/>
                <wp:effectExtent l="3810" t="4445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720"/>
                          <a:chOff x="0" y="0"/>
                          <a:chExt cx="44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4pt;margin-top:14.65pt;width:35.2pt;height:0.05pt" coordorigin="9788,293" coordsize="704,1">
                <v:shape id="shape_0" path="m0,0l28,0e" stroked="t" o:allowincell="f" style="position:absolute;left:978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4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0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3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9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3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,0e" stroked="t" o:allowincell="f" style="position:absolute;left:10490;top:293;width: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ม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ที่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ล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าง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pacing w:val="-2"/>
          <w:sz w:val="32"/>
          <w:szCs w:val="32"/>
        </w:rPr>
        <w:t>-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ของรถ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น ตามแผ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ังบริ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แ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ประกอบ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แปลน  และรายก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แ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นี้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7940" w:leader="none"/>
        </w:tabs>
        <w:autoSpaceDE w:val="false"/>
        <w:spacing w:lineRule="auto" w:line="240" w:before="1" w:after="0"/>
        <w:ind w:left="160" w:right="290" w:firstLine="70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835785</wp:posOffset>
                </wp:positionH>
                <wp:positionV relativeFrom="paragraph">
                  <wp:posOffset>186055</wp:posOffset>
                </wp:positionV>
                <wp:extent cx="4012565" cy="635"/>
                <wp:effectExtent l="4445" t="444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720"/>
                          <a:chOff x="0" y="0"/>
                          <a:chExt cx="4012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14.65pt;width:316pt;height:0.05pt" coordorigin="2891,293" coordsize="6320,1">
                <v:shape id="shape_0" path="m0,0l28,0e" stroked="t" o:allowincell="f" style="position:absolute;left:28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6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2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7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3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9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5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0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6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2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8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4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9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5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1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7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2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8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4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0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6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1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7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3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4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0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6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3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9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1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6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2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8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4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9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1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7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3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8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4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0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6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1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7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3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9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4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0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2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8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3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1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6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2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8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4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0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5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1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7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3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8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4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0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6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2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7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3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9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5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0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6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2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8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3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9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5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1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7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2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8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4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0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5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1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7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3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4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0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6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2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7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3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9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5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0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6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2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8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36015</wp:posOffset>
                </wp:positionH>
                <wp:positionV relativeFrom="paragraph">
                  <wp:posOffset>416560</wp:posOffset>
                </wp:positionV>
                <wp:extent cx="4262755" cy="635"/>
                <wp:effectExtent l="4445" t="444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760" cy="720"/>
                          <a:chOff x="0" y="0"/>
                          <a:chExt cx="4262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32.8pt;width:335.65pt;height:0.05pt" coordorigin="1789,656" coordsize="6713,1">
                <v:shape id="shape_0" path="m0,0l19,0e" stroked="t" o:allowincell="f" style="position:absolute;left:1789;top:656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68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9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57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2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1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2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7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3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1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6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99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1;top:656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1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19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4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08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3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9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6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2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8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4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0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5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1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73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3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8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4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0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62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1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7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3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9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50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0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6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2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8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39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9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5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1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6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8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4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0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1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7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3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8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0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62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1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7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3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9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51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0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6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2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8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39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9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5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1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7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28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8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4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0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5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1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7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ควบคุมงาน 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แบบ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ณ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auto" w:line="240" w:before="0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750185</wp:posOffset>
                </wp:positionH>
                <wp:positionV relativeFrom="paragraph">
                  <wp:posOffset>185420</wp:posOffset>
                </wp:positionV>
                <wp:extent cx="784225" cy="635"/>
                <wp:effectExtent l="4445" t="4445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720"/>
                          <a:chOff x="0" y="0"/>
                          <a:chExt cx="78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14.6pt;width:61.75pt;height:0.05pt" coordorigin="4331,292" coordsize="1235,1">
                <v:shape id="shape_0" path="m0,0l28,0e" stroked="t" o:allowincell="f" style="position:absolute;left:4331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8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48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0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64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21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8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38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9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5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1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71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29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8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4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0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6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19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78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3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94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,0e" stroked="t" o:allowincell="f" style="position:absolute;left:5552;top:292;width: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ล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็จ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ตั้งแต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ท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รับ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ุญาต</w:t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w w:val="99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แน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สาร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กฐานต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ปนี้</w:t>
      </w:r>
      <w:r>
        <w:rPr>
          <w:rFonts w:ascii="TH SarabunIT๙" w:hAnsi="TH SarabunIT๙" w:cs="TH SarabunIT๙"/>
          <w:spacing w:val="4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ด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ยแล้ว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widowControl w:val="false"/>
        <w:tabs>
          <w:tab w:val="clear" w:pos="720"/>
          <w:tab w:val="left" w:pos="5180" w:leader="none"/>
          <w:tab w:val="left" w:pos="7460" w:leader="none"/>
          <w:tab w:val="left" w:pos="9200" w:leader="none"/>
        </w:tabs>
        <w:autoSpaceDE w:val="false"/>
        <w:spacing w:lineRule="auto" w:line="240" w:before="2" w:after="0"/>
        <w:ind w:left="868" w:right="139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018405</wp:posOffset>
                </wp:positionH>
                <wp:positionV relativeFrom="paragraph">
                  <wp:posOffset>186055</wp:posOffset>
                </wp:positionV>
                <wp:extent cx="537210" cy="635"/>
                <wp:effectExtent l="4445" t="444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720"/>
                          <a:chOff x="0" y="0"/>
                          <a:chExt cx="53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5pt;margin-top:14.65pt;width:42.3pt;height:0.05pt" coordorigin="7903,293" coordsize="846,1">
                <v:shape id="shape_0" path="m0,0l28,0e" stroked="t" o:allowincell="f" style="position:absolute;left:790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6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1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7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3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9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5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1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7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2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8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4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0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6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2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116320</wp:posOffset>
                </wp:positionH>
                <wp:positionV relativeFrom="paragraph">
                  <wp:posOffset>186055</wp:posOffset>
                </wp:positionV>
                <wp:extent cx="537210" cy="635"/>
                <wp:effectExtent l="3810" t="444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720"/>
                          <a:chOff x="0" y="0"/>
                          <a:chExt cx="53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6pt;margin-top:14.65pt;width:42.3pt;height:0.05pt" coordorigin="9632,293" coordsize="846,1">
                <v:shape id="shape_0" path="m0,0l28,0e" stroked="t" o:allowincell="f" style="position:absolute;left:963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6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4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9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1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7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3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9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4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298825</wp:posOffset>
                </wp:positionH>
                <wp:positionV relativeFrom="paragraph">
                  <wp:posOffset>414655</wp:posOffset>
                </wp:positionV>
                <wp:extent cx="816610" cy="635"/>
                <wp:effectExtent l="4445" t="4445" r="381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720"/>
                          <a:chOff x="0" y="0"/>
                          <a:chExt cx="81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32.65pt;width:64.3pt;height:0.05pt" coordorigin="5195,653" coordsize="1286,1">
                <v:shape id="shape_0" path="m0,0l28,0e" stroked="t" o:allowincell="f" style="position:absolute;left:519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5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12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6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28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8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4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02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6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18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7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3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93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5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0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2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83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4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0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5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1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,0e" stroked="t" o:allowincell="f" style="position:absolute;left:6474;top:653;width: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99"/>
          <w:sz w:val="32"/>
          <w:szCs w:val="32"/>
        </w:rPr>
        <w:t>(1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ังบริ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4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แ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ประกอบแ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แ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ุด 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ุด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คำ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3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ุด</w:t>
      </w:r>
      <w:r>
        <w:rPr>
          <w:rFonts w:ascii="TH SarabunIT๙" w:hAnsi="TH SarabunIT๙" w:cs="TH SarabunIT๙"/>
          <w:spacing w:val="4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ีที่เป็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ธ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หรื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ค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ี่ก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ัตถุถ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ร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วัตถุท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ฟเป็นส่ว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ญ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9"/>
          <w:sz w:val="32"/>
          <w:szCs w:val="32"/>
        </w:rPr>
        <w:t>(3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แส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ต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จ้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ค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ีที่ตัว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ุญ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60" w:right="294" w:firstLine="70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9"/>
          <w:sz w:val="32"/>
          <w:szCs w:val="32"/>
        </w:rPr>
        <w:t>(4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จด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บียน</w:t>
      </w:r>
      <w:r>
        <w:rPr>
          <w:rFonts w:ascii="TH SarabunIT๙" w:hAnsi="TH SarabunIT๙" w:cs="TH SarabunIT๙"/>
          <w:spacing w:val="4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ตถุ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สงค์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ผู้ม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ช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แทนนิติ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คลผู้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ุญาตท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่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ีท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ิติบุค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เป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ุญ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9"/>
          <w:sz w:val="32"/>
          <w:szCs w:val="32"/>
        </w:rPr>
        <w:t>(5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าเป็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จ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ซึ่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จการของนิติบ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ค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ีท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ิ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ุค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เป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</w:p>
    <w:p>
      <w:pPr>
        <w:sectPr>
          <w:footerReference w:type="default" r:id="rId10"/>
          <w:type w:val="nextPage"/>
          <w:pgSz w:w="11920" w:h="16838"/>
          <w:pgMar w:left="1280" w:right="820" w:gutter="0" w:header="0" w:top="1340" w:footer="617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60" w:right="-2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ุญ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1"/>
          <w:sz w:val="32"/>
          <w:szCs w:val="32"/>
        </w:rPr>
        <w:t>))</w:t>
      </w:r>
    </w:p>
    <w:p>
      <w:pPr>
        <w:pStyle w:val="Normal"/>
        <w:widowControl w:val="false"/>
        <w:autoSpaceDE w:val="false"/>
        <w:spacing w:lineRule="auto" w:line="240" w:before="7" w:after="0"/>
        <w:ind w:left="160" w:right="-6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757545</wp:posOffset>
                </wp:positionH>
                <wp:positionV relativeFrom="paragraph">
                  <wp:posOffset>185420</wp:posOffset>
                </wp:positionV>
                <wp:extent cx="639445" cy="635"/>
                <wp:effectExtent l="4445" t="444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720"/>
                          <a:chOff x="0" y="0"/>
                          <a:chExt cx="63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35pt;margin-top:14.6pt;width:50.35pt;height:0.05pt" coordorigin="9067,292" coordsize="1007,1">
                <v:shape id="shape_0" path="m0,0l16,0e" stroked="t" o:allowincell="f" style="position:absolute;left:9067;top:292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13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71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2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88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47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04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6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2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7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38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9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54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1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7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9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4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99"/>
          <w:sz w:val="32"/>
          <w:szCs w:val="32"/>
        </w:rPr>
        <w:t>(6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แส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ิน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แ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ำนวณอ</w:t>
      </w:r>
      <w:r>
        <w:rPr>
          <w:rFonts w:ascii="TH SarabunIT๙" w:hAnsi="TH SarabunIT๙" w:cs="TH SarabunIT๙"/>
          <w:sz w:val="32"/>
          <w:sz w:val="32"/>
          <w:szCs w:val="32"/>
        </w:rPr>
        <w:t>าคาร</w:t>
      </w:r>
      <w:r>
        <w:rPr>
          <w:rFonts w:ascii="TH SarabunIT๙" w:hAnsi="TH SarabunIT๙" w:cs="TH SarabunIT๙"/>
          <w:spacing w:val="4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sectPr>
          <w:type w:val="continuous"/>
          <w:pgSz w:w="11920" w:h="16838"/>
          <w:pgMar w:left="1280" w:right="820" w:gutter="0" w:header="0" w:top="1340" w:footer="617" w:bottom="673"/>
          <w:cols w:num="2" w:equalWidth="false" w:sep="false">
            <w:col w:w="847" w:space="20"/>
            <w:col w:w="8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9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253480</wp:posOffset>
                </wp:positionH>
                <wp:positionV relativeFrom="paragraph">
                  <wp:posOffset>191135</wp:posOffset>
                </wp:positionV>
                <wp:extent cx="343535" cy="635"/>
                <wp:effectExtent l="4445" t="4445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720"/>
                          <a:chOff x="0" y="0"/>
                          <a:chExt cx="34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4pt;margin-top:15.05pt;width:27.05pt;height:0.05pt" coordorigin="9848,301" coordsize="541,1">
                <v:shape id="shape_0" path="m0,0l26,0e" stroked="t" o:allowincell="f" style="position:absolute;left:9848;top:301;width: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04;top:30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2;top:30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1;top:30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1;top:30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39;top:30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98;top:30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7;top:30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6;top:30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,0e" stroked="t" o:allowincell="f" style="position:absolute;left:10375;top:301;width: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ตเ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ะกอ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sz w:val="32"/>
          <w:sz w:val="32"/>
          <w:szCs w:val="32"/>
        </w:rPr>
        <w:t>บับ</w: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ีที่เป็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ค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ี่ม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ะ ข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ด อยู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ปร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ภทเป็นว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วิศ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มควบค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 หรือว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พสถาป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ยก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้ว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ต่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840" w:leader="none"/>
          <w:tab w:val="left" w:pos="7740" w:leader="none"/>
          <w:tab w:val="left" w:pos="9200" w:leader="none"/>
        </w:tabs>
        <w:autoSpaceDE w:val="false"/>
        <w:spacing w:lineRule="auto" w:line="240" w:before="2" w:after="0"/>
        <w:ind w:left="160" w:right="153" w:firstLine="70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762500</wp:posOffset>
                </wp:positionH>
                <wp:positionV relativeFrom="paragraph">
                  <wp:posOffset>186055</wp:posOffset>
                </wp:positionV>
                <wp:extent cx="968375" cy="635"/>
                <wp:effectExtent l="4445" t="444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720"/>
                          <a:chOff x="0" y="0"/>
                          <a:chExt cx="968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14.65pt;width:76.25pt;height:0.05pt" coordorigin="7500,293" coordsize="1525,1">
                <v:shape id="shape_0" path="m0,0l28,0e" stroked="t" o:allowincell="f" style="position:absolute;left:750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1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7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3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9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6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3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5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1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7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2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8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4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0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6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1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7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3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9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5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,0e" stroked="t" o:allowincell="f" style="position:absolute;left:9008;top:293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116320</wp:posOffset>
                </wp:positionH>
                <wp:positionV relativeFrom="paragraph">
                  <wp:posOffset>186055</wp:posOffset>
                </wp:positionV>
                <wp:extent cx="537210" cy="635"/>
                <wp:effectExtent l="3810" t="444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720"/>
                          <a:chOff x="0" y="0"/>
                          <a:chExt cx="53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6pt;margin-top:14.65pt;width:42.3pt;height:0.05pt" coordorigin="9632,293" coordsize="846,1">
                <v:shape id="shape_0" path="m0,0l28,0e" stroked="t" o:allowincell="f" style="position:absolute;left:963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6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4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9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1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7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3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9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4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837305</wp:posOffset>
                </wp:positionH>
                <wp:positionV relativeFrom="paragraph">
                  <wp:posOffset>414655</wp:posOffset>
                </wp:positionV>
                <wp:extent cx="683260" cy="635"/>
                <wp:effectExtent l="3810" t="444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720"/>
                          <a:chOff x="0" y="0"/>
                          <a:chExt cx="68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32.65pt;width:53.8pt;height:0.05pt" coordorigin="6043,653" coordsize="1076,1">
                <v:shape id="shape_0" path="m0,0l28,0e" stroked="t" o:allowincell="f" style="position:absolute;left:6043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0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5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1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7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33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9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5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0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6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83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4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9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1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74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3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9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99"/>
          <w:sz w:val="32"/>
          <w:szCs w:val="32"/>
        </w:rPr>
        <w:t>(7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ฉ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pacing w:val="3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pacing w:val="4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ข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 และหนังสือแ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งความยิ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จ้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ที่ดิน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auto" w:line="240" w:before="1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835525</wp:posOffset>
                </wp:positionH>
                <wp:positionV relativeFrom="paragraph">
                  <wp:posOffset>186055</wp:posOffset>
                </wp:positionV>
                <wp:extent cx="683260" cy="635"/>
                <wp:effectExtent l="5080" t="444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720"/>
                          <a:chOff x="0" y="0"/>
                          <a:chExt cx="68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5pt;margin-top:14.65pt;width:53.8pt;height:0.05pt" coordorigin="7615,293" coordsize="1076,1">
                <v:shape id="shape_0" path="m0,0l28,0e" stroked="t" o:allowincell="f" style="position:absolute;left:761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7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3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0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6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3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5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1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7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2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8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4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0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6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99"/>
          <w:sz w:val="32"/>
          <w:szCs w:val="32"/>
        </w:rPr>
        <w:t>(8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แส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ิน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ผู้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คุ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นต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1" w:after="0"/>
        <w:ind w:left="160" w:right="220" w:firstLine="70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71445</wp:posOffset>
                </wp:positionH>
                <wp:positionV relativeFrom="paragraph">
                  <wp:posOffset>414655</wp:posOffset>
                </wp:positionV>
                <wp:extent cx="556895" cy="635"/>
                <wp:effectExtent l="4445" t="4445" r="3175" b="25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720"/>
                          <a:chOff x="0" y="0"/>
                          <a:chExt cx="556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32.65pt;width:43.85pt;height:0.05pt" coordorigin="4207,653" coordsize="877,1">
                <v:shape id="shape_0" path="m0,0l21,0e" stroked="t" o:allowincell="f" style="position:absolute;left:4207;top:653;width: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5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16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4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08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0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8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5074;top:653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99"/>
          <w:sz w:val="32"/>
          <w:szCs w:val="32"/>
        </w:rPr>
        <w:t>(9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รือภ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ถ่ายใ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ญาตเป็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ปร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ศว</w:t>
      </w:r>
      <w:r>
        <w:rPr>
          <w:rFonts w:ascii="TH SarabunIT๙" w:hAnsi="TH SarabunIT๙" w:cs="TH SarabunIT๙"/>
          <w:sz w:val="32"/>
          <w:sz w:val="32"/>
          <w:szCs w:val="32"/>
        </w:rPr>
        <w:t>กรร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คุมห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าปัตยกรร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ผู้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งาน 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าะ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ณ</w:t>
      </w:r>
      <w:r>
        <w:rPr>
          <w:rFonts w:ascii="TH SarabunIT๙" w:hAnsi="TH SarabunIT๙" w:cs="TH SarabunIT๙"/>
          <w:sz w:val="32"/>
          <w:sz w:val="32"/>
          <w:szCs w:val="32"/>
        </w:rPr>
        <w:t>ีที่เป็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ค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ี่เป็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ู่ใ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พวิศ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มควบค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พสถาปัตย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ควบค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 แล้วแต่กร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1" w:right="181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818890</wp:posOffset>
                </wp:positionH>
                <wp:positionV relativeFrom="paragraph">
                  <wp:posOffset>189865</wp:posOffset>
                </wp:positionV>
                <wp:extent cx="2512695" cy="635"/>
                <wp:effectExtent l="4445" t="4445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720"/>
                          <a:chOff x="0" y="0"/>
                          <a:chExt cx="251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pt;margin-top:14.95pt;width:197.8pt;height:0.05pt" coordorigin="6014,299" coordsize="3956,1">
                <v:shape id="shape_0" path="m0,0l28,0e" stroked="t" o:allowincell="f" style="position:absolute;left:6014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71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29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87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44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02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60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18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76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33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91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49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07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65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23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80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38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95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54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12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69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27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84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43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01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58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16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73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31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90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47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05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62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20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78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36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94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51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09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67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25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83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40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98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56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13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72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29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87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45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02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60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18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76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34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91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49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07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66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23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81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38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96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55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12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70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27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85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43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ุญาต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auto" w:line="240" w:before="8" w:after="0"/>
        <w:ind w:left="469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837305</wp:posOffset>
                </wp:positionH>
                <wp:positionV relativeFrom="paragraph">
                  <wp:posOffset>190500</wp:posOffset>
                </wp:positionV>
                <wp:extent cx="2426970" cy="635"/>
                <wp:effectExtent l="3810" t="4445" r="3175" b="25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720"/>
                          <a:chOff x="0" y="0"/>
                          <a:chExt cx="242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15pt;width:191.1pt;height:0.05pt" coordorigin="6043,300" coordsize="3822,1">
                <v:shape id="shape_0" path="m0,0l28,0e" stroked="t" o:allowincell="f" style="position:absolute;left:6043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00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58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15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73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31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88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47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04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62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0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78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35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94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1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09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67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24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82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0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98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56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13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71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28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87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45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02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60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17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75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34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91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49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06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64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22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80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38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95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53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11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68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27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84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42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00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57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15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73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31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89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46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04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61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20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9278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36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93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51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09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67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25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82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40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98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855;top:30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(</w:t>
        <w:tab/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37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95985</wp:posOffset>
                </wp:positionH>
                <wp:positionV relativeFrom="paragraph">
                  <wp:posOffset>453390</wp:posOffset>
                </wp:positionV>
                <wp:extent cx="6054090" cy="635"/>
                <wp:effectExtent l="5080" t="5715" r="571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4" h="0">
                              <a:moveTo>
                                <a:pt x="0" y="0"/>
                              </a:moveTo>
                              <a:lnTo>
                                <a:pt x="95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4,0e" stroked="t" o:allowincell="f" style="position:absolute;margin-left:70.55pt;margin-top:35.7pt;width:476.6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position w:val="5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  <w:u w:val="single"/>
        </w:rPr>
        <w:t>หม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  <w:u w:val="single"/>
        </w:rPr>
        <w:t>า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  <w:u w:val="single"/>
        </w:rPr>
        <w:t>ยเหต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position w:val="5"/>
          <w:sz w:val="32"/>
          <w:szCs w:val="32"/>
        </w:rPr>
        <w:tab/>
      </w:r>
      <w:r>
        <w:rPr>
          <w:rFonts w:cs="TH SarabunIT๙" w:ascii="TH SarabunIT๙" w:hAnsi="TH SarabunIT๙"/>
          <w:position w:val="5"/>
          <w:sz w:val="32"/>
          <w:szCs w:val="32"/>
        </w:rPr>
        <w:t>(1)</w:t>
      </w:r>
      <w:r>
        <w:rPr>
          <w:rFonts w:cs="TH SarabunIT๙" w:ascii="TH SarabunIT๙" w:hAnsi="TH SarabunIT๙"/>
          <w:spacing w:val="25"/>
          <w:position w:val="5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ความข้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ใด</w:t>
      </w:r>
      <w:r>
        <w:rPr>
          <w:rFonts w:ascii="TH SarabunIT๙" w:hAnsi="TH SarabunIT๙" w:cs="TH SarabunIT๙"/>
          <w:spacing w:val="1"/>
          <w:position w:val="5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ม่ใ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้ให้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ีด</w:t>
      </w:r>
      <w:r>
        <w:rPr>
          <w:rFonts w:ascii="TH SarabunIT๙" w:hAnsi="TH SarabunIT๙" w:cs="TH SarabunIT๙"/>
          <w:spacing w:val="1"/>
          <w:position w:val="5"/>
          <w:sz w:val="32"/>
          <w:sz w:val="32"/>
          <w:szCs w:val="32"/>
        </w:rPr>
        <w:t>ฆ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่า</w:t>
      </w:r>
    </w:p>
    <w:p>
      <w:pPr>
        <w:pStyle w:val="Normal"/>
        <w:widowControl w:val="false"/>
        <w:autoSpaceDE w:val="false"/>
        <w:spacing w:lineRule="auto" w:line="240" w:before="0" w:after="0"/>
        <w:ind w:left="1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(2)</w:t>
      </w:r>
      <w:r>
        <w:rPr>
          <w:rFonts w:cs="TH SarabunIT๙" w:ascii="TH SarabunIT๙" w:hAnsi="TH SarabunIT๙"/>
          <w:spacing w:val="25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ใส่เ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หม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ย </w:t>
      </w:r>
      <w:r>
        <w:rPr>
          <w:rFonts w:cs="TH SarabunIT๙" w:ascii="TH SarabunIT๙" w:hAnsi="TH SarabunIT๙"/>
          <w:position w:val="1"/>
          <w:sz w:val="32"/>
          <w:szCs w:val="32"/>
        </w:rPr>
        <w:t xml:space="preserve">/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นช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่อ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หน้า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อค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มที่ต้อ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pacing w:lineRule="exact" w:line="304" w:before="26" w:after="0"/>
        <w:ind w:right="181" w:hanging="0"/>
        <w:jc w:val="center"/>
        <w:rPr>
          <w:rFonts w:ascii="TH SarabunIT๙" w:hAnsi="TH SarabunIT๙" w:cs="TH SarabunIT๙"/>
          <w:b/>
          <w:b/>
          <w:bCs/>
          <w:spacing w:val="-1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1"/>
          <w:sz w:val="32"/>
          <w:szCs w:val="32"/>
          <w:u w:val="single"/>
        </w:rPr>
      </w:r>
    </w:p>
    <w:p>
      <w:pPr>
        <w:sectPr>
          <w:type w:val="continuous"/>
          <w:pgSz w:w="11920" w:h="16838"/>
          <w:pgMar w:left="1280" w:right="820" w:gutter="0" w:header="0" w:top="134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เหตุของเ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แจ้งให้ผู้ขออน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ญาตทราบว่า  จะอนุญาตหรือไม่อนุญาตหรือขยายเวลาภายใน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ได้รับชาระค่าธรรมเนียมใบ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ธรรมเนียมการตรวจแบบแปล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ใบเสร็จรับเงิน เลข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ใบอนุญาตแล้ว เล่ม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sectPr>
          <w:type w:val="continuous"/>
          <w:pgSz w:w="11920" w:h="16838"/>
          <w:pgMar w:left="1280" w:right="820" w:gutter="0" w:header="0" w:top="134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เ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อส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4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b/>
          <w:b/>
          <w:bCs/>
          <w:spacing w:val="4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ื้อถ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84655</wp:posOffset>
                </wp:positionH>
                <wp:positionV relativeFrom="paragraph">
                  <wp:posOffset>167005</wp:posOffset>
                </wp:positionV>
                <wp:extent cx="3016250" cy="635"/>
                <wp:effectExtent l="4445" t="444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720"/>
                          <a:chOff x="0" y="0"/>
                          <a:chExt cx="3016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13.15pt;width:237.5pt;height:0.05pt" coordorigin="2653,263" coordsize="4750,1">
                <v:shape id="shape_0" path="m0,0l28,0e" stroked="t" o:allowincell="f" style="position:absolute;left:265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1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8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4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9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1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73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30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8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4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0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62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9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7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3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9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50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6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2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82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9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9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5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1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71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9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8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4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0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9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7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3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90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8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6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20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9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38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9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5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09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6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26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8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4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98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5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14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7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30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8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4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03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0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18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7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3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92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49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0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6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2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80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39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9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5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1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69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27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8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4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00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58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16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7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3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,0e" stroked="t" o:allowincell="f" style="position:absolute;left:7388;top:263;width: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977130</wp:posOffset>
                </wp:positionH>
                <wp:positionV relativeFrom="paragraph">
                  <wp:posOffset>167005</wp:posOffset>
                </wp:positionV>
                <wp:extent cx="1368425" cy="635"/>
                <wp:effectExtent l="5080" t="4445" r="5080" b="254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720"/>
                          <a:chOff x="0" y="0"/>
                          <a:chExt cx="136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pt;margin-top:13.15pt;width:107.75pt;height:0.05pt" coordorigin="7838,263" coordsize="2155,1">
                <v:shape id="shape_0" path="m0,0l28,0e" stroked="t" o:allowincell="f" style="position:absolute;left:7838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9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5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1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70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2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8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4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0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59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1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7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3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9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49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0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6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2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80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39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9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5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1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70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28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8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4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0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61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18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7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3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9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50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0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6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,0e" stroked="t" o:allowincell="f" style="position:absolute;left:9981;top:263;width: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7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130"/>
        <w:gridCol w:w="3096"/>
      </w:tblGrid>
      <w:tr>
        <w:trPr>
          <w:trHeight w:val="3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ับท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ี่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83" w:right="268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ยก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04" w:right="110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หม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ยเหต</w:t>
            </w:r>
          </w:p>
        </w:tc>
      </w:tr>
      <w:tr>
        <w:trPr>
          <w:trHeight w:val="628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6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position w:val="6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6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position w:val="6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6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position w:val="6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6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position w:val="6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2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่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4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ด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ป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4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้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อาค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ตร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แ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ข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ถ่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3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ข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อย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อสร้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ิน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อย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อสร้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ง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เ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ด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ด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เคียง หนั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อรับรองผู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ิศวก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ว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ม</w:t>
            </w:r>
            <w:r>
              <w:rPr>
                <w:rFonts w:ascii="TH SarabunIT๙" w:hAnsi="TH SarabunIT๙" w:cs="TH SarabunIT๙"/>
                <w:spacing w:val="4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คำนว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นั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อรับรองผู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ตยก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ว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ม ผู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หนั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อย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วิศว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คว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 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อย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สถ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ป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กผู้ค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ญ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เป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ิศวก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ว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ม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ญ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เป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ตยก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ว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แบ</w:t>
            </w:r>
            <w:r>
              <w:rPr>
                <w:rFonts w:ascii="TH SarabunIT๙" w:hAnsi="TH SarabunIT๙" w:cs="TH SarabunIT๙"/>
                <w:spacing w:val="2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 xml:space="preserve">ลน </w:t>
            </w:r>
            <w:r>
              <w:rPr>
                <w:rFonts w:ascii="TH SarabunIT๙" w:hAnsi="TH SarabunIT๙" w:cs="TH SarabunIT๙"/>
                <w:spacing w:val="2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2"/>
                <w:position w:val="5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ผั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ริ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 xml:space="preserve">วณก่อสร้าง 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ุ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รา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ระก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ือ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ยก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 xml:space="preserve">่อสร้าง 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ุ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รา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การคำนวณค</w:t>
            </w:r>
            <w:r>
              <w:rPr>
                <w:rFonts w:ascii="TH SarabunIT๙" w:hAnsi="TH SarabunIT๙" w:cs="TH SarabunIT๙"/>
                <w:spacing w:val="-2"/>
                <w:position w:val="5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มมั่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3"/>
                <w:position w:val="5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งแข็งแรง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 xml:space="preserve">ร้าง 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position w:val="5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5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43"/>
                <w:position w:val="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หนั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สือรับรองการจด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ทะ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เบี</w:t>
            </w:r>
            <w:r>
              <w:rPr>
                <w:rFonts w:ascii="TH SarabunIT๙" w:hAnsi="TH SarabunIT๙" w:cs="TH SarabunIT๙"/>
                <w:spacing w:val="-2"/>
                <w:position w:val="5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3"/>
                <w:position w:val="5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3"/>
                <w:position w:val="5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ผู้มีอ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pacing w:val="-2"/>
                <w:position w:val="5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หนั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สือมอบอ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นาจให้ผู้อื่น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ทา</w:t>
            </w:r>
            <w:r>
              <w:rPr>
                <w:rFonts w:ascii="TH SarabunIT๙" w:hAnsi="TH SarabunIT๙" w:cs="TH SarabunIT๙"/>
                <w:spacing w:val="-3"/>
                <w:position w:val="6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รแท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หนั</w:t>
            </w:r>
            <w:r>
              <w:rPr>
                <w:rFonts w:ascii="TH SarabunIT๙" w:hAnsi="TH SarabunIT๙" w:cs="TH SarabunIT๙"/>
                <w:spacing w:val="1"/>
                <w:position w:val="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สือห</w:t>
            </w:r>
            <w:r>
              <w:rPr>
                <w:rFonts w:ascii="TH SarabunIT๙" w:hAnsi="TH SarabunIT๙" w:cs="TH SarabunIT๙"/>
                <w:spacing w:val="-1"/>
                <w:position w:val="2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ือ</w:t>
            </w:r>
            <w:r>
              <w:rPr>
                <w:rFonts w:ascii="TH SarabunIT๙" w:hAnsi="TH SarabunIT๙" w:cs="TH SarabunIT๙"/>
                <w:spacing w:val="-2"/>
                <w:position w:val="2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1"/>
                <w:position w:val="2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กส</w:t>
            </w:r>
            <w:r>
              <w:rPr>
                <w:rFonts w:ascii="TH SarabunIT๙" w:hAnsi="TH SarabunIT๙" w:cs="TH SarabunIT๙"/>
                <w:spacing w:val="1"/>
                <w:position w:val="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รที่เ</w:t>
            </w:r>
            <w:r>
              <w:rPr>
                <w:rFonts w:ascii="TH SarabunIT๙" w:hAnsi="TH SarabunIT๙" w:cs="TH SarabunIT๙"/>
                <w:spacing w:val="-1"/>
                <w:position w:val="2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ี่ยวข้อ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22"/>
                <w:position w:val="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เท่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ฉบั</w:t>
            </w:r>
            <w:r>
              <w:rPr>
                <w:rFonts w:ascii="TH SarabunIT๙" w:hAnsi="TH SarabunIT๙" w:cs="TH SarabunIT๙"/>
                <w:spacing w:val="2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จริ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6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22"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position w:val="6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ณีก่</w:t>
            </w:r>
            <w:r>
              <w:rPr>
                <w:rFonts w:ascii="TH SarabunIT๙" w:hAnsi="TH SarabunIT๙" w:cs="TH SarabunIT๙"/>
                <w:spacing w:val="-1"/>
                <w:position w:val="6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สร้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าง</w:t>
            </w:r>
            <w:r>
              <w:rPr>
                <w:rFonts w:ascii="TH SarabunIT๙" w:hAnsi="TH SarabunIT๙" w:cs="TH SarabunIT๙"/>
                <w:spacing w:val="-1"/>
                <w:position w:val="6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ผู้อื่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22"/>
                <w:position w:val="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ณีก่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สร้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ิดแ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วเ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ี่ดินผู้อื่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22"/>
                <w:position w:val="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ณีที่อ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รมี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ดอยู่ใน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3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ทวิ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ีพวิศวกร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รื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สถ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ป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ัตยกร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คว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คุมแล้วแต่กรณีพร้</w:t>
            </w:r>
            <w:r>
              <w:rPr>
                <w:rFonts w:ascii="TH SarabunIT๙" w:hAnsi="TH SarabunIT๙" w:cs="TH SarabunIT๙"/>
                <w:spacing w:val="-1"/>
                <w:position w:val="6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มภ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พถ่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position w:val="7"/>
                <w:sz w:val="32"/>
                <w:sz w:val="32"/>
                <w:szCs w:val="32"/>
              </w:rPr>
              <w:t>ใบอ</w:t>
            </w:r>
            <w:r>
              <w:rPr>
                <w:rFonts w:ascii="TH SarabunIT๙" w:hAnsi="TH SarabunIT๙" w:cs="TH SarabunIT๙"/>
                <w:spacing w:val="1"/>
                <w:position w:val="7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position w:val="7"/>
                <w:sz w:val="32"/>
                <w:sz w:val="32"/>
                <w:szCs w:val="32"/>
              </w:rPr>
              <w:t>ุญ</w:t>
            </w:r>
            <w:r>
              <w:rPr>
                <w:rFonts w:ascii="TH SarabunIT๙" w:hAnsi="TH SarabunIT๙" w:cs="TH SarabunIT๙"/>
                <w:spacing w:val="1"/>
                <w:position w:val="7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7"/>
                <w:sz w:val="32"/>
                <w:sz w:val="32"/>
                <w:szCs w:val="32"/>
              </w:rPr>
              <w:t>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22"/>
                <w:position w:val="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ณี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ิติ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ุคค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7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22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position w:val="7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position w:val="7"/>
                <w:sz w:val="32"/>
                <w:sz w:val="32"/>
                <w:szCs w:val="32"/>
              </w:rPr>
              <w:t>ิดอาก</w:t>
            </w:r>
            <w:r>
              <w:rPr>
                <w:rFonts w:ascii="TH SarabunIT๙" w:hAnsi="TH SarabunIT๙" w:cs="TH SarabunIT๙"/>
                <w:spacing w:val="1"/>
                <w:position w:val="7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7"/>
                <w:sz w:val="32"/>
                <w:sz w:val="32"/>
                <w:szCs w:val="32"/>
              </w:rPr>
              <w:t>รแสต</w:t>
            </w:r>
            <w:r>
              <w:rPr>
                <w:rFonts w:ascii="TH SarabunIT๙" w:hAnsi="TH SarabunIT๙" w:cs="TH SarabunIT๙"/>
                <w:spacing w:val="-2"/>
                <w:position w:val="7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position w:val="7"/>
                <w:sz w:val="32"/>
                <w:sz w:val="32"/>
                <w:szCs w:val="32"/>
              </w:rPr>
              <w:t xml:space="preserve">ป  </w:t>
            </w:r>
            <w:r>
              <w:rPr>
                <w:rFonts w:ascii="TH SarabunIT๙" w:hAnsi="TH SarabunIT๙" w:cs="TH SarabunIT๙"/>
                <w:spacing w:val="1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7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pacing w:val="42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position w:val="7"/>
                <w:sz w:val="32"/>
                <w:sz w:val="32"/>
                <w:szCs w:val="32"/>
              </w:rPr>
              <w:t>บา</w:t>
            </w:r>
            <w:r>
              <w:rPr>
                <w:rFonts w:ascii="TH SarabunIT๙" w:hAnsi="TH SarabunIT๙" w:cs="TH SarabunIT๙"/>
                <w:position w:val="7"/>
                <w:sz w:val="32"/>
                <w:sz w:val="32"/>
                <w:szCs w:val="32"/>
              </w:rPr>
              <w:t>ท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6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76300</wp:posOffset>
                </wp:positionH>
                <wp:positionV relativeFrom="page">
                  <wp:posOffset>9988550</wp:posOffset>
                </wp:positionV>
                <wp:extent cx="6092825" cy="57785"/>
                <wp:effectExtent l="20320" t="20320" r="19685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57960"/>
                          <a:chOff x="0" y="0"/>
                          <a:chExt cx="60930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4" h="0">
                                <a:moveTo>
                                  <a:pt x="0" y="0"/>
                                </a:moveTo>
                                <a:lnTo>
                                  <a:pt x="95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09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4" h="0">
                                <a:moveTo>
                                  <a:pt x="0" y="0"/>
                                </a:moveTo>
                                <a:lnTo>
                                  <a:pt x="95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786.5pt;width:479.75pt;height:4.55pt" coordorigin="1380,15730" coordsize="9595,91">
                <v:shape id="shape_0" path="m0,0l9534,0e" stroked="t" o:allowincell="f" style="position:absolute;left:1380;top:15730;width:9594;height:0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534,0e" stroked="t" o:allowincell="f" style="position:absolute;left:1380;top:15820;width:9594;height:0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1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w w:val="1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pacing w:val="1"/>
          <w:w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การ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รียน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ะ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793"/>
      </w:tblGrid>
      <w:tr>
        <w:trPr>
          <w:trHeight w:val="37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ดับ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ช่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ทาง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งเรียน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position w:val="1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pacing w:val="2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บริก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ร</w:t>
            </w:r>
          </w:p>
        </w:tc>
      </w:tr>
      <w:tr>
        <w:trPr>
          <w:trHeight w:val="10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2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w w:val="99"/>
                <w:position w:val="1"/>
                <w:sz w:val="32"/>
                <w:szCs w:val="32"/>
              </w:rPr>
              <w:t>)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pacing w:val="2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ช่าง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ารบริหา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ต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าคำ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ทรศั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ท์ 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๐–๔๒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๗๐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๗๖๕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FF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  <w:u w:val="single"/>
              </w:rPr>
              <w:t>h</w:t>
            </w:r>
            <w:r>
              <w:rPr>
                <w:rFonts w:cs="TH SarabunIT๙" w:ascii="TH SarabunIT๙" w:hAnsi="TH SarabunIT๙"/>
                <w:color w:val="0000FF"/>
                <w:spacing w:val="1"/>
                <w:sz w:val="32"/>
                <w:szCs w:val="32"/>
                <w:u w:val="single"/>
              </w:rPr>
              <w:t>t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  <w:u w:val="single"/>
              </w:rPr>
              <w:t>tp</w:t>
            </w:r>
            <w:r>
              <w:rPr>
                <w:rFonts w:cs="TH SarabunIT๙" w:ascii="TH SarabunIT๙" w:hAnsi="TH SarabunIT๙"/>
                <w:color w:val="0000FF"/>
                <w:spacing w:val="1"/>
                <w:sz w:val="32"/>
                <w:szCs w:val="32"/>
                <w:u w:val="single"/>
              </w:rPr>
              <w:t>: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  <w:u w:val="single"/>
              </w:rPr>
              <w:t>//w</w:t>
            </w:r>
            <w:r>
              <w:rPr>
                <w:rFonts w:cs="TH SarabunIT๙" w:ascii="TH SarabunIT๙" w:hAnsi="TH SarabunIT๙"/>
                <w:color w:val="0000FF"/>
                <w:spacing w:val="-2"/>
                <w:sz w:val="32"/>
                <w:szCs w:val="32"/>
                <w:u w:val="single"/>
              </w:rPr>
              <w:t>w</w:t>
            </w:r>
            <w:r>
              <w:rPr>
                <w:rFonts w:cs="TH SarabunIT๙" w:ascii="TH SarabunIT๙" w:hAnsi="TH SarabunIT๙"/>
                <w:color w:val="0000FF"/>
                <w:spacing w:val="-1"/>
                <w:sz w:val="32"/>
                <w:szCs w:val="32"/>
                <w:u w:val="single"/>
              </w:rPr>
              <w:t>w</w:t>
            </w:r>
            <w:r>
              <w:rPr>
                <w:rFonts w:cs="TH SarabunIT๙" w:ascii="TH SarabunIT๙" w:hAnsi="TH SarabunIT๙"/>
                <w:color w:val="0000FF"/>
                <w:spacing w:val="1"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  <w:u w:val="single"/>
              </w:rPr>
              <w:t>konnakam.com</w:t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11"/>
      <w:type w:val="nextPage"/>
      <w:pgSz w:w="11920" w:h="16838"/>
      <w:pgMar w:left="1180" w:right="440" w:gutter="0" w:header="0" w:top="1180" w:footer="617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820" w:leader="none"/>
      </w:tabs>
      <w:rPr>
        <w:rFonts w:ascii="Cambria" w:hAnsi="Cambria" w:cs="Cambria"/>
      </w:rPr>
    </w:pPr>
    <w:r>
      <w:rPr>
        <w:rFonts w:ascii="Cambria" w:hAnsi="Cambria" w:cs="Cambria"/>
      </w:rPr>
      <w:t>คู่มือปฏิบัติงานกองช่าง</w:t>
    </w:r>
    <w:r>
      <w:rPr>
        <w:rFonts w:cs="Cambria" w:ascii="Cambria" w:hAnsi="Cambria"/>
      </w:rPr>
      <w:tab/>
    </w:r>
    <w:r>
      <w:rPr>
        <w:rFonts w:ascii="Cambria" w:hAnsi="Cambria" w:cs="Cambria"/>
      </w:rPr>
      <w:t>องค์การบริหารส่วนตำบลนาคำ อำเภอวานรนิวาส จังหวัดสกลนคร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820" w:leader="none"/>
      </w:tabs>
      <w:rPr>
        <w:rFonts w:ascii="Cambria" w:hAnsi="Cambria" w:cs="Cambria"/>
      </w:rPr>
    </w:pPr>
    <w:r>
      <w:rPr>
        <w:rFonts w:ascii="Cambria" w:hAnsi="Cambria" w:cs="Cambria"/>
      </w:rPr>
      <w:t>คู่มือปฏิบัติงานกองช่าง</w:t>
    </w:r>
    <w:r>
      <w:rPr>
        <w:rFonts w:cs="Cambria" w:ascii="Cambria" w:hAnsi="Cambria"/>
      </w:rPr>
      <w:tab/>
    </w:r>
    <w:r>
      <w:rPr>
        <w:rFonts w:ascii="Cambria" w:hAnsi="Cambria" w:cs="Cambria"/>
      </w:rPr>
      <w:t>องค์การบริหารส่วนตำบลนาคำ อำเภอวานรนิวาส จังหวัดสกลนคร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820" w:leader="none"/>
      </w:tabs>
      <w:rPr>
        <w:rFonts w:ascii="Cambria" w:hAnsi="Cambria" w:cs="Cambria"/>
      </w:rPr>
    </w:pPr>
    <w:r>
      <w:rPr>
        <w:rFonts w:ascii="Cambria" w:hAnsi="Cambria" w:cs="Cambria"/>
      </w:rPr>
      <w:t>คู่มือปฏิบัติงานกองช่าง</w:t>
    </w:r>
    <w:r>
      <w:rPr>
        <w:rFonts w:cs="Cambria" w:ascii="Cambria" w:hAnsi="Cambria"/>
      </w:rPr>
      <w:tab/>
    </w:r>
    <w:r>
      <w:rPr>
        <w:rFonts w:ascii="Cambria" w:hAnsi="Cambria" w:cs="Cambria"/>
      </w:rPr>
      <w:t>องค์การบริหารส่วนตำบลนาคำ อำเภอวานรนิวาส จังหวัดสกลนคร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820" w:leader="none"/>
      </w:tabs>
      <w:rPr>
        <w:rFonts w:ascii="Cambria" w:hAnsi="Cambria" w:cs="Cambria"/>
      </w:rPr>
    </w:pPr>
    <w:r>
      <w:rPr>
        <w:rFonts w:ascii="Cambria" w:hAnsi="Cambria" w:cs="Cambria"/>
      </w:rPr>
      <w:t>คู่มือปฏิบัติงานกองช่าง</w:t>
    </w:r>
    <w:r>
      <w:rPr>
        <w:rFonts w:cs="Cambria" w:ascii="Cambria" w:hAnsi="Cambria"/>
      </w:rPr>
      <w:tab/>
    </w:r>
    <w:r>
      <w:rPr>
        <w:rFonts w:ascii="Cambria" w:hAnsi="Cambria" w:cs="Cambria"/>
      </w:rPr>
      <w:t>องค์การบริหารส่วนตำบลนาคำ อำเภอวานรนิวาส จังหวัดสกลนคร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820" w:leader="none"/>
      </w:tabs>
      <w:rPr>
        <w:rFonts w:ascii="Cambria" w:hAnsi="Cambria" w:cs="Cambria"/>
      </w:rPr>
    </w:pPr>
    <w:r>
      <w:rPr>
        <w:rFonts w:ascii="Cambria" w:hAnsi="Cambria" w:cs="Cambria"/>
      </w:rPr>
      <w:t>คู่มือปฏิบัติงานกองช่าง</w:t>
    </w:r>
    <w:r>
      <w:rPr>
        <w:rFonts w:cs="Cambria" w:ascii="Cambria" w:hAnsi="Cambria"/>
      </w:rPr>
      <w:tab/>
    </w:r>
    <w:r>
      <w:rPr>
        <w:rFonts w:ascii="Cambria" w:hAnsi="Cambria" w:cs="Cambria"/>
      </w:rPr>
      <w:t>องค์การบริหารส่วนตำบลนาคำ อำเภอวานรนิวาส จังหวัดสกลนคร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price.moc.go.th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6:00Z</dcterms:created>
  <dc:creator>Aminisrator</dc:creator>
  <dc:description>Document was created by {applicationname}, version: {version}</dc:description>
  <cp:keywords/>
  <dc:language>en-US</dc:language>
  <cp:lastModifiedBy>KKD Windows 7 V.3</cp:lastModifiedBy>
  <dcterms:modified xsi:type="dcterms:W3CDTF">2018-10-22T06:58:00Z</dcterms:modified>
  <cp:revision>250</cp:revision>
  <dc:subject/>
  <dc:title/>
</cp:coreProperties>
</file>